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pacing w:val="20"/>
          <w:sz w:val="30"/>
          <w:u w:val="none"/>
        </w:rPr>
      </w:pPr>
      <w:r>
        <w:rPr>
          <w:b/>
          <w:spacing w:val="20"/>
          <w:sz w:val="30"/>
          <w:u w:val="none"/>
        </w:rPr>
        <w:t>1. ИНДУИЗМ</w:t>
      </w:r>
    </w:p>
    <w:p>
      <w:pPr>
        <w:pStyle w:val="TextBodyIndent"/>
        <w:ind w:firstLine="567"/>
        <w:jc w:val="center"/>
        <w:rPr>
          <w:b/>
          <w:b/>
          <w:spacing w:val="20"/>
          <w:sz w:val="30"/>
          <w:u w:val="none"/>
        </w:rPr>
      </w:pPr>
      <w:r>
        <w:rPr>
          <w:b/>
          <w:spacing w:val="20"/>
          <w:sz w:val="30"/>
          <w:u w:val="none"/>
        </w:rPr>
      </w:r>
    </w:p>
    <w:p>
      <w:pPr>
        <w:pStyle w:val="TextBodyIndent"/>
        <w:ind w:firstLine="567"/>
        <w:rPr>
          <w:sz w:val="30"/>
          <w:u w:val="none"/>
        </w:rPr>
      </w:pPr>
      <w:r>
        <w:rPr>
          <w:sz w:val="30"/>
          <w:u w:val="none"/>
        </w:rPr>
        <w:t>Индуизм – Оңтүстiк Азия халықтарының тарихымен және олардың ерекше әлеуметтiк құрылымымен тығыз байланысқан дiни жүйе. Дүние жүзiнде индуизмдi ұстанушылар саны  800 млн. астам және олар бiрыңғай дерлiк Онтүстiк Азия елдерiнде, әсiресе, Үндiстанда (халықтың 83% жуығы) өмiр сүредi. Басым бөлiгiн Непал патшалығының да индуистерi құрайды.</w:t>
      </w:r>
    </w:p>
    <w:p>
      <w:pPr>
        <w:pStyle w:val="TextBodyIndent"/>
        <w:ind w:firstLine="567"/>
        <w:rPr>
          <w:b/>
          <w:b/>
          <w:i/>
          <w:i/>
          <w:sz w:val="30"/>
          <w:u w:val="none"/>
        </w:rPr>
      </w:pPr>
      <w:r>
        <w:rPr>
          <w:b/>
          <w:i/>
          <w:sz w:val="30"/>
          <w:u w:val="none"/>
        </w:rPr>
        <w:t>Пайда болуы, эволюциясы, негiзгi бағыттары</w:t>
      </w:r>
    </w:p>
    <w:p>
      <w:pPr>
        <w:pStyle w:val="TextBodyIndent"/>
        <w:ind w:firstLine="567"/>
        <w:rPr/>
      </w:pPr>
      <w:r>
        <w:rPr>
          <w:sz w:val="30"/>
          <w:u w:val="none"/>
        </w:rPr>
        <w:t xml:space="preserve">Бiрнеше этномәдени компоненттердi синтездеудiң нәтижесiнде қазiргi замандық Үндiстанның бай мәдениетiн қалыптастырған процесс үш мың жыл бұрын басталды; жүйе құрушы фактор ежелгi арийлердiң дiнi болды. Таптық қоғамның қалыптасу кезеңiне тән дiни түсiнiктердiң аморфты (әдетте </w:t>
      </w:r>
      <w:r>
        <w:rPr>
          <w:i/>
          <w:sz w:val="30"/>
          <w:u w:val="none"/>
        </w:rPr>
        <w:t xml:space="preserve">ведалық дiн </w:t>
      </w:r>
      <w:r>
        <w:rPr>
          <w:sz w:val="30"/>
          <w:u w:val="none"/>
        </w:rPr>
        <w:t>деп анықталатын) кешенi Ведаларда – арийлердiң гимндер, арбаулар, үшкiрулер, дұғалар жинақтарында бекiтiлдi. Бұл кешеннiң аса маңызды белгiлерi - ведалық дiн ұстанушылардың ғұрыптарды орындауға толыққанды сәйкес келетiн адамдардың, “екi рет туылған арийлердiң” үш жiгiнiң-варналарының бiрiне жатуы  туралы түсiнiк, олардың  құдай әлемiмен делдал арқылы – Ведаларда сипатталған күрделi рәсiм бойынша құдайларға құрбандық шалатын  абыз-брахман арқылы араласу идеясы.</w:t>
      </w:r>
    </w:p>
    <w:p>
      <w:pPr>
        <w:pStyle w:val="TextBodyIndent"/>
        <w:ind w:firstLine="567"/>
        <w:rPr>
          <w:sz w:val="30"/>
          <w:u w:val="none"/>
        </w:rPr>
      </w:pPr>
      <w:r>
        <w:rPr>
          <w:sz w:val="30"/>
          <w:u w:val="none"/>
        </w:rPr>
        <w:t>Б.э. дейiнгi бiрiншi мыңжылдықтың соңына қарай, тайпалық қоғамның ыдырауы, мемлекеттiң құрылуы, үндi мәдениетiнiң қалыптасуына жаңа этностардың қосылуы, архаизмдiк, тайпалық шектеулiк, ведалық түсiнiктердiң негiзiнде қалыптасқан, зерттеушiлер тарапынан брахманизм ретiнде (рәсiм мен әлеуметтiк практикадағы абыз-брахманның ерекше және басты рөл орындайтынына байланысты) сипатталған дiни-философиялық жүйенiң тылсымдығы қоғамдық даму үшiн кедергiге айналды. Брахманизм үндi қоғамының негiзгi шаруашылық және әлеуметтiк ұясына айналған көршiлес егiн шаруашылықпен айналысатын қауымға да сәйкес келмедi. Бұл қауымда ведалық рәсiмдерден шеттетiлген жаңа топтар әлеуметтiк-шаруашылық және рәсiмдiк байланыстарға түсе бастады.</w:t>
      </w:r>
    </w:p>
    <w:p>
      <w:pPr>
        <w:pStyle w:val="TextBodyIndent"/>
        <w:ind w:firstLine="567"/>
        <w:rPr>
          <w:sz w:val="30"/>
          <w:u w:val="none"/>
        </w:rPr>
      </w:pPr>
      <w:r>
        <w:rPr>
          <w:sz w:val="30"/>
          <w:u w:val="none"/>
        </w:rPr>
        <w:t>Терең дағдарысты бастан өткiзiп, айтарлықтай өзгерiстерге ұшыраған, буддизм мен джайнизм бәсекелестiгiне төтеп берген брахманизм, дәлiрек айтқанда ендiгi индуизм, әсiресе, өзiнiң табиғи байланыстылығының арқасында, тiптi касталық жүйемен бiтiсуi арқылы қоғамдық қажеттiлiктердi анағұрлым толық қанағаттандыра алды. Ведалық дiннен  рәсiмдердi орындау жағынан тең емес адам топтарының иерархиясы туралы, брахманның адамдардың құдайлармен қарым-қатынасында делдалдық рөлi туралы түсiнiктердi мұра ете, оларды дамыта отырып және Ведаларды қасиеттi мәтiндер ретiнде (бiрақ оларға көптеген комментарийлер бере отырып) сақтап, индуизм белгiлi бiр топ, каста (дхарма) үшiн жасалған нормаларды орындауға байланысты жүретiн карма заңына сәйкес жанның қайта туылуы (сансара) ұғымын мұқият жасады. Әлеуметтiк ерекшелiктердi индуизм  сәйкес кастада туылған индивидтiң рәсiмдiк тазалығымен түсiндiре бастады. Каста аралық қатынастардың ережелерiн бұзу рәсiмдiк тұрғыдан адамды арам еттi және оны көзi тiрiсiнде ғана жазалап қойған жоқ (мысалы, кастадан шығару және мүлкiнен айыру), сондай-ақ келесi жолы аса жағымсыз түрде: төменгi кастада, социумнан тыс (кастадан тыс “қол тигiзiлмейтiн” – қоғамнан аласталған топта) немесе жануар кейпiнде туылуына душар еттi.</w:t>
      </w:r>
    </w:p>
    <w:p>
      <w:pPr>
        <w:pStyle w:val="TextBodyIndent"/>
        <w:ind w:firstLine="567"/>
        <w:rPr>
          <w:sz w:val="30"/>
          <w:u w:val="none"/>
        </w:rPr>
      </w:pPr>
      <w:r>
        <w:rPr>
          <w:sz w:val="30"/>
          <w:u w:val="none"/>
        </w:rPr>
        <w:t>Үндi өркениетiнiң тайпалық кең байтақ шеткi аймақтарды меңгеруi, қоғамдық еңбек бөлiнiсi жүйесiне каста ретiнде жаңа және ең ежелгi  этностарды қамтуы индуизм нормативтiлiгiн, оның жүрiс-тұрыс детерминаторы рөлiн, жергiлiктi культтердi өзiне неғұрлым қамтыған сайын, соғұрлым нәтижелi еттi. Индуистiк әлеуметтiк практика плюрализмi пантеонның мифологиялық күрделiлiгi мен көптүрлiлiгiне сәйкес келдi. Әлеуметтiк тұрғыдан индуистердi  каста ұғымы, қасиеттi мәтiндердi бiлетiн брахман беделi, жазалау заңы – карманың ортақтығы, сиырды қастерлеу бiрiктiредi. Мифологиялық шұбарлық құдайлардың бiтiмi – аватаралар туралы және олардың  көрiнiстерi – манифестациялар туралы түсiнiктер арқылы реттестiрiледi. Құдайларға табыну салттары әр түрлi бола алады; өмiрдiң барлық әлеуметтiк, тiптi физиологиялық құбылыстары да ғұрыптық сипат алған (және брахмандардың бақылауына берiлген). Адамның бұл дүниеге кезектi келуi бала бiтуден бастап өлiмге дейiнгi салттардың циклы ретiнде қабылданады. Әлеуметтiк тұрғыдан аса маңызды бұқаралық ғұрыптарды атқару орны – сол аймақтағы iрi храмдар. Индуизмде ортақ дiни ұйым жоқ.</w:t>
      </w:r>
    </w:p>
    <w:p>
      <w:pPr>
        <w:pStyle w:val="TextBodyIndent"/>
        <w:ind w:firstLine="567"/>
        <w:rPr>
          <w:sz w:val="30"/>
          <w:u w:val="none"/>
        </w:rPr>
      </w:pPr>
      <w:r>
        <w:rPr>
          <w:sz w:val="30"/>
          <w:u w:val="none"/>
        </w:rPr>
        <w:t xml:space="preserve">Тарихи тұрғыдан индуизм екi негiзгi бағытқа – вишнуизм мен шиваизмге қалыптасты, ол екеуi де өнiмдiлiк идеясы мен символикасы, әйелдiк бастаманың рөлi, культтiк практиканың шабыттылығы, қанды құрбан шалудың маңызын тым жоғары бағалаған тантризм культтерiне сүйенген арийлiкке дейiнгi түсiнiктердiң орасан зор кешенiнiң әсерiн көрдi. Кейiнгi брахманизмнiң идеяларына үндес тантризм түсiнiктерi мен практикасы аскет-йогин, тақуа-садху сияқты құбылыстардың шығу тегiне әсер еттi. </w:t>
      </w:r>
    </w:p>
    <w:p>
      <w:pPr>
        <w:pStyle w:val="TextBodyIndent"/>
        <w:ind w:firstLine="567"/>
        <w:rPr>
          <w:sz w:val="30"/>
          <w:u w:val="none"/>
        </w:rPr>
      </w:pPr>
      <w:r>
        <w:rPr>
          <w:sz w:val="30"/>
          <w:u w:val="none"/>
        </w:rPr>
        <w:t>Индуизмде Вишну, Шива, Брахма атты үш келбеттi Тримурти – ғарыштық рухани бастама образы бар. Шиваизмде аса қастерлi құдай Шива болды, оның басты қызметi – тақуалықпен жинақталған энергияны дүниенi құрту мен оны қайта жарату үшiн қолдану. Шиваның қорқынышты, құртушы, үрей тудырушы бейнесiне оның әйелi (нақтырақ айтса, оны энергиялық түрде толықтырып тұратын келбетiнiң бiрi) әйел құдай Кали (немесе Дурги, Парвати) бейнесi сәйкес келедi. Бақытсыздықтар: аурулар, апаттар әкелетiн әзәзiлдердi басқара отырып, Кали Үндiстанның басым бөлiгiнде жаппай көпшiлiк культiнiң, миллиондаған, әсiресе үндi әйелдерiнiң құрмет тұту объектiсi болып табылады. Шива мен оның әйелiнiң бiрлiгiн танытатын аса кең тараған және неғұрлым дәрiптелетiн символ – олардың энергиялық құдiретi – жыныстық белгiлерi: йонилингама мен ардханаридың тым абстрактiлi мүсiндiк бейнесi.</w:t>
      </w:r>
    </w:p>
    <w:p>
      <w:pPr>
        <w:pStyle w:val="TextBodyIndent"/>
        <w:ind w:firstLine="567"/>
        <w:rPr>
          <w:sz w:val="30"/>
          <w:u w:val="none"/>
        </w:rPr>
      </w:pPr>
      <w:r>
        <w:rPr>
          <w:sz w:val="30"/>
          <w:u w:val="none"/>
        </w:rPr>
        <w:t>Индуизмнiң басқа бағыты – вишнуизм -  алдыңғы қатарға әлемдiк тәртiптi қорғаушы Вишну құдайының бейнесiн шығарады. Бұл қызметтi атқара отырып, Вишну дүниеге әр түрлi кесiндерде –  аватараларда келедi. Негiзгi және неғұрлым дәрiптелетiндерi – Рама, үндi эпосының кейiпкерi, әдiлеттi патша - әзәзiлдi жеңушi; бұдан да танымалырақ Кришна, шығу тегi мен символикасы бойынша күрделi, бiрақ жалпы алғанда құдай-қорғаушы. Вишнудың бұл аватарасының жаңа және қазiргi заманда танымалдығы оның образы мен культiнiң жеке бастық, интимдiк, эмоциялық, дербестiк сипатымен түсiндiрiледi. Дәл осы индуизм  кейiнгi индуизм – бхакти ағымының идеяларын, әсiресе -  құдайға деген дәстүрлi культтi қажет етпейтiн және кастаның рөлiн жоққа шығаратын махаббат идеясын неғұрлым ашық көрсеттi. Үндiстандағы өзiндiк ерекшелiкке осы реформация процесi сикхизмнiң туындауына әкелдi.</w:t>
      </w:r>
    </w:p>
    <w:p>
      <w:pPr>
        <w:pStyle w:val="TextBodyIndent"/>
        <w:ind w:firstLine="567"/>
        <w:rPr>
          <w:sz w:val="30"/>
          <w:u w:val="none"/>
        </w:rPr>
      </w:pPr>
      <w:r>
        <w:rPr>
          <w:sz w:val="30"/>
          <w:u w:val="none"/>
        </w:rPr>
        <w:t>Индуизмдегi жоғары құдайлар “үштiгiнiң” үшiншi мүшесi – Брахма -  дүниенiң алғашқы себебi ретiнде қабылданады, бiрақ культтiк практикада айтарлықтай рөл атқармайды.</w:t>
      </w:r>
    </w:p>
    <w:p>
      <w:pPr>
        <w:pStyle w:val="TextBodyIndent"/>
        <w:ind w:firstLine="567"/>
        <w:rPr>
          <w:sz w:val="30"/>
          <w:u w:val="none"/>
        </w:rPr>
      </w:pPr>
      <w:r>
        <w:rPr>
          <w:sz w:val="30"/>
          <w:u w:val="none"/>
        </w:rPr>
        <w:t>Үндiстердiң басым бөлiгiнiң күнделiктi өмiрiнде жергiлiктi аттарымен және еркiн формада кездесетiн Шива немесе Вишнудың аватаралары, көрiнiстерi, манифестациялары немесе олардың айналасындағы жанама құдайлар, Үндiстанның бай мифологиялық эпосының кейiпкерлерi  қолданылады. Үндi жанұясында әйел құдай Калидiң көрiнiстерi болып саналатын Аналарға, сәттiлiк пен молшылық сыйлаушы Шиваның пiл басты ұлы Ганешке, Равана атты әзәзiлмен күресте Рамаға көмектескен маймыл-батыр Хануманаға, Шиваның йонилингамасына, наг-жыландарға – Вишну-Нарайана нөкерлерi жер асты құдайлары мен  аспан суларының әмiршiлерiне, жазығы үшiн жазалайтын қаһарлы Шива Бхайравуға табынады. Аса қастерленетiн храмдар мен қасиеттi өзендердiң суларына қажылыққа барудың маңызы зор деп саналады.</w:t>
      </w:r>
    </w:p>
    <w:p>
      <w:pPr>
        <w:pStyle w:val="TextBodyIndent"/>
        <w:ind w:firstLine="567"/>
        <w:rPr>
          <w:b/>
          <w:b/>
          <w:i/>
          <w:i/>
          <w:sz w:val="30"/>
          <w:u w:val="none"/>
        </w:rPr>
      </w:pPr>
      <w:r>
        <w:rPr>
          <w:b/>
          <w:i/>
          <w:sz w:val="30"/>
          <w:u w:val="none"/>
        </w:rPr>
        <w:t>Философиялық көзқарастардың ерекшелiктерi</w:t>
      </w:r>
    </w:p>
    <w:p>
      <w:pPr>
        <w:pStyle w:val="TextBodyIndent"/>
        <w:ind w:firstLine="567"/>
        <w:rPr>
          <w:sz w:val="30"/>
          <w:u w:val="none"/>
        </w:rPr>
      </w:pPr>
      <w:r>
        <w:rPr>
          <w:sz w:val="30"/>
          <w:u w:val="none"/>
        </w:rPr>
        <w:t>Индуизмнiң қалыптасу және  даму шарттылықтары оның философиялық жүйесiнiң ерекшелiгiн анықтады. Ашық, нәрлi, бай және алуан түрлi, жеке дербес сананың барлық деңгейiне арналған бұл дiни жүйе өзiнiң плюралистiгiмен ерекшеленедi.</w:t>
      </w:r>
    </w:p>
    <w:p>
      <w:pPr>
        <w:pStyle w:val="TextBodyIndent"/>
        <w:ind w:firstLine="567"/>
        <w:rPr>
          <w:sz w:val="30"/>
          <w:u w:val="none"/>
        </w:rPr>
      </w:pPr>
      <w:r>
        <w:rPr>
          <w:sz w:val="30"/>
          <w:u w:val="none"/>
        </w:rPr>
        <w:t xml:space="preserve">Индуизмге тән (негiзгi үштiк – Шива, Брахма, Вишнуға ғана табынумен шектелмейтiн) политеизм культ объектiсiн таңдау мүмкiндiгiн ғана емес, сондай-ақ әрқайсысы белгiлi бiр қызметтi атқаруға арналған құдайларға жалбарынудың мақсатына қарай және индивидтiң ұстанатын индуизмдегi бағыты, мейлi шиваизм, вишнуизм болсын, мейлi олардың сансыз көп түрлерi болсын, соған байланысты табыну формасын таңдауға да мүмкiндiк бередi. </w:t>
      </w:r>
    </w:p>
    <w:p>
      <w:pPr>
        <w:pStyle w:val="TextBodyIndent"/>
        <w:ind w:firstLine="567"/>
        <w:rPr>
          <w:sz w:val="30"/>
          <w:u w:val="none"/>
        </w:rPr>
      </w:pPr>
      <w:r>
        <w:rPr>
          <w:sz w:val="30"/>
          <w:u w:val="none"/>
        </w:rPr>
        <w:t>Философия саласында индуизм  жалпы мен жеке, шектi мен шексiз ара қатынастары, Ғарыш пен Абсолют бiрлiгi, Ақиқат қатыстылығы мәселелерiн жасады. Индуизмнiң кеңдiгi  Ғалам туралы ұғымды қалыптастыруда да, ғарыштық уақыт бiрлiгi 4320 млн. астрономиялық жылдарға тең “Брахма күнi” бар кеңiстiктiк-уақыттық сипаттаманы жасауда да көрiнедi. Осыдан келiп бұл өмiрдiң жалғандығы мен өтпелiлiгi туралы түсiнiктер қалыптасты, олар индуизмге негiзделген философиялық жүйелердiң квиетизмiн, ойша жорытушылығын, пайымдаушылығын анықтады.</w:t>
      </w:r>
    </w:p>
    <w:p>
      <w:pPr>
        <w:pStyle w:val="TextBodyIndent"/>
        <w:ind w:firstLine="567"/>
        <w:rPr>
          <w:sz w:val="30"/>
          <w:u w:val="none"/>
        </w:rPr>
      </w:pPr>
      <w:r>
        <w:rPr>
          <w:sz w:val="30"/>
          <w:u w:val="none"/>
        </w:rPr>
        <w:t>Алдыңғы өмiрлерiнде  жасаған еңбегi мен әрекеттерiне қарай (карма) жанның ауысуы доктринасы (сансара) индуизмнiң философиялық тұғырнамасында орталық орынды алады. Кез келген индуистiк культтiң мақсаты оның объектiсiмен байланысты iске асыру, жеке жан (атман) мен әлемдiк жан (Брахман) арасындағы қарама-қарсылықтарды жою болып табылады. Индивидтiң санасы жоғары дамыған кезiнде Пракритидi (табиғат) Пурушаға (ғаламдық адам, Ғаламның жалпыланған рухани образы) қарама-қарсы қою, өзiнiң “менiн” индуистiк табынудың нақты объектiсiне қарама-қарсы қою сияқты жойылуы тиiс.</w:t>
      </w:r>
    </w:p>
    <w:p>
      <w:pPr>
        <w:pStyle w:val="TextBodyIndent"/>
        <w:ind w:firstLine="567"/>
        <w:rPr>
          <w:sz w:val="30"/>
          <w:u w:val="none"/>
        </w:rPr>
      </w:pPr>
      <w:r>
        <w:rPr>
          <w:sz w:val="30"/>
          <w:u w:val="none"/>
        </w:rPr>
        <w:t xml:space="preserve">Дiни-философиялық түсiнiктерге сәйкес, индуизм, индивидтiң үндi қоғамының әлеуметтiк-касталық иерархиясындағы  орнына байланысты, сондай-ақ индуистiң өмiрiнде: брахмачарья – шәкiрттiк, грихастха – жанұядағы басшылық, ванапрастха – тақуалық, саньяси – аскеза және дүниеден безу атты төрт кезеңдi (ашрам) анықтай отырып, оның жас мөлшерiне байланысты жүрiс-тұрысын мұқият қадағалайтын белгiлi бiр қоғамдық нормаларын жасады. </w:t>
      </w:r>
    </w:p>
    <w:p>
      <w:pPr>
        <w:pStyle w:val="TextBodyIndent"/>
        <w:ind w:firstLine="567"/>
        <w:rPr>
          <w:b/>
          <w:b/>
          <w:i/>
          <w:i/>
          <w:sz w:val="30"/>
          <w:u w:val="none"/>
        </w:rPr>
      </w:pPr>
      <w:r>
        <w:rPr>
          <w:b/>
          <w:i/>
          <w:sz w:val="30"/>
          <w:u w:val="none"/>
        </w:rPr>
        <w:t>Индуизм реформациясы</w:t>
      </w:r>
    </w:p>
    <w:p>
      <w:pPr>
        <w:pStyle w:val="TextBodyIndent"/>
        <w:ind w:firstLine="567"/>
        <w:rPr>
          <w:sz w:val="30"/>
          <w:u w:val="none"/>
        </w:rPr>
      </w:pPr>
      <w:r>
        <w:rPr>
          <w:sz w:val="30"/>
          <w:u w:val="none"/>
        </w:rPr>
        <w:t>Маңызды трансформациялардың бiрiне  индуизм ХIХ-ХХ ғғ. ұшырады. Бұл кезеңде өзiнiң бiрден-бiр икемдiлiгi мен ассимиляцияның кез келген әрекетiне қарсы тұра алу қабiлетiн бұрын бiрнеше рет дәлелдеген дiн дамуға деген күштi стимул алады. Британ жаулаушыларының мәдениетi мен дiнiнiң таралуы, елде солардың әсерiмен басталған буржуаздық қатынастардың тез дамуы бұған түрткi болды. Осындай жағдайларда индуизмдi реформациялауға алғашқы талпыныстар жасалды.</w:t>
      </w:r>
    </w:p>
    <w:p>
      <w:pPr>
        <w:pStyle w:val="TextBodyIndent"/>
        <w:ind w:firstLine="567"/>
        <w:rPr/>
      </w:pPr>
      <w:r>
        <w:rPr>
          <w:sz w:val="30"/>
          <w:u w:val="none"/>
        </w:rPr>
        <w:t xml:space="preserve">Үндiстандағы реформацияны бастаушы ретiнде ғұлама бенгал ойшылы </w:t>
      </w:r>
      <w:r>
        <w:rPr>
          <w:b/>
          <w:sz w:val="30"/>
          <w:u w:val="none"/>
        </w:rPr>
        <w:t xml:space="preserve">Рам Мохан Рой </w:t>
      </w:r>
      <w:r>
        <w:rPr>
          <w:sz w:val="30"/>
          <w:u w:val="none"/>
        </w:rPr>
        <w:t xml:space="preserve">(1772-1833) есептеледi. Ой өрiсi кең, бiлiмдар, бiрқатар тiлдердi меңгерген (соның iшiнде ағылшын, араб, көне еврей, латын санскрит), бенгал ақсүйегi Рам Мохан Рой Үндiстандағы алғашқы ұлттық газеттер мен зайырлы мектептер – колледждердiң негiзiн қалаушы болды, сондай-ақ 1828 жылы “Брахмо самадж” – “Брахма қоғамы”, тек қана индуистер ғана емес, мұсылмандар мен христиандар да табынулары тиiс жалғыз құдай дiни қоғамын құрды. </w:t>
      </w:r>
    </w:p>
    <w:p>
      <w:pPr>
        <w:pStyle w:val="TextBodyIndent"/>
        <w:ind w:firstLine="567"/>
        <w:rPr>
          <w:sz w:val="30"/>
          <w:u w:val="none"/>
        </w:rPr>
      </w:pPr>
      <w:r>
        <w:rPr>
          <w:sz w:val="30"/>
          <w:u w:val="none"/>
        </w:rPr>
        <w:t xml:space="preserve">Аталмыш қоғамның iс-әрекетiнде, Ройдың көзқарастарындағыдай индуизм модернизациясы процесiнiң маңызды ерекшелiгi көрiндi: Үндiстанда дiни реформация мен ағартушылықты бөлу көбiнесе қиын, ал кейде тiптi мүмкiн емес. Және дәл осы Рам Мохан Рой еңбектерiнде дiни дәстүрлердi сынаудағы ағартушылық үрдiстер, ғұрыптар мен дiни iлiм қағидаларын зерттеуде маңызды өлшем саналатын ақыл, дұрыс мағына туралы түсiнiктер аса айқын байқалады. </w:t>
      </w:r>
    </w:p>
    <w:p>
      <w:pPr>
        <w:pStyle w:val="TextBodyIndent"/>
        <w:ind w:firstLine="567"/>
        <w:rPr/>
      </w:pPr>
      <w:r>
        <w:rPr>
          <w:sz w:val="30"/>
          <w:u w:val="none"/>
        </w:rPr>
        <w:t xml:space="preserve">Реформацияда маңызды iз қалдырған 1875 ж. </w:t>
      </w:r>
      <w:r>
        <w:rPr>
          <w:b/>
          <w:sz w:val="30"/>
          <w:u w:val="none"/>
        </w:rPr>
        <w:t xml:space="preserve">Даянанда Сарасвати </w:t>
      </w:r>
      <w:r>
        <w:rPr>
          <w:sz w:val="30"/>
          <w:u w:val="none"/>
        </w:rPr>
        <w:t>(1824-1883)  құрған “Арья самадж” дiни қоғамы. Реформаторлық рухы бойынша, Ведаларды монотеистiк түсiндiруi мен бұтқа табынушылықтан, касталық жүйеден, әйелдер теңсiздiгiнен және дәстүрлi индуизмнiң басқа да тұрпайы ұйғарымдарынан құтылуға деген талпынысы бойынша “Брахма қоғамына” жақын “Арья самадж”, дегенмен, басқа дiндермен жақындасудан бас тартып, “Артқа, Ведаларға қарай!” деген үндеудi жариялайды. Ежелгi үндi дәстүрiне сүйену Қоғамның халық арасына жайылғандығының маңызды себептерiнiң бiрi болды (ол 1,5 млн. индуистердi бiрiктiрдi, ал сол кезде “Брахма самадж” саны 10 мың. адамнан асқан жоқ). Үндi реформаторлық қозғалысы, дәлiрек айтқанда, қала интеллигенциясының адасуы, Европадағы секiлдi, шаруа халықты өзiне тарта алмады және уақыт өткен сайын реформацияның “бұқараға қарай” қозғалысы неғұрлым индуистiк дәстүрге, индуизмнiң аса маңызды белгiлерiн бiртiндеп қайта қалпына келтiруге сүйене бастайды. Ортодоксальдық индуизмнiң, қайта қаралған түрiнде болса да, политеизм секiлдi қағидалары қайтарылады. Жаңа қоғамдық талаптарға бейiмделе отырса да, индуизм халықтың дiни санасында бұрынғысынша  қатып қалған, үйреншiктi формаларында өмiр сүредi.</w:t>
      </w:r>
    </w:p>
    <w:p>
      <w:pPr>
        <w:pStyle w:val="TextBodyIndent"/>
        <w:ind w:firstLine="567"/>
        <w:rPr/>
      </w:pPr>
      <w:r>
        <w:rPr>
          <w:sz w:val="30"/>
          <w:u w:val="none"/>
        </w:rPr>
        <w:t xml:space="preserve">Реформаторлық және ортодоксальдық көзқарастарды татуластырудың неғұрлым табысты талпынысын жасаған калькутталық Кали храмының абызы  </w:t>
      </w:r>
      <w:r>
        <w:rPr>
          <w:b/>
          <w:sz w:val="30"/>
          <w:u w:val="none"/>
        </w:rPr>
        <w:t xml:space="preserve">Рамакришна Парамахамса </w:t>
      </w:r>
      <w:r>
        <w:rPr>
          <w:sz w:val="30"/>
          <w:u w:val="none"/>
        </w:rPr>
        <w:t xml:space="preserve">(1836-1886) болды, ол дiни мәселелердi шешудiң нақты бiр шеңберi мен культтiң сәйкес формалары жалғыз Құдайды танудың сатыларының бiрiн құрайды деп оқытқан.  Рамакришна қайтыс болған соң, оның iзбасарлары “Рамакришна миссиясы” деген атау алған бүкiлүндiлiк неоиндуистiк ұйым құрады. Миссияға басшылық еткен Рамакришнаның ең жақын шәкiртi </w:t>
      </w:r>
      <w:r>
        <w:rPr>
          <w:b/>
          <w:sz w:val="30"/>
          <w:u w:val="none"/>
        </w:rPr>
        <w:t xml:space="preserve">Свами Вивекананда </w:t>
      </w:r>
      <w:r>
        <w:rPr>
          <w:sz w:val="30"/>
          <w:u w:val="none"/>
        </w:rPr>
        <w:t>(1863-1902)  дiни iлiмдi жасауда келесi қадам жасады: барлық дiни және моральдық-этикалық iлiмдердi ғана емес, сондай-ақ дүниедегi жалпы барлық рухани бастаманы қамту мақсатын көздейтiн iлiм құру. Барлық дiндердiң ақиқаттылығы мен қайшылықсыз екенi жөнiндегi Рамакришнаның ойын дамыта отырып, Вивекананда Үндiстанның рухани мессиандығы идеясын iске асыруға кiрiседi. Ақиқатқа барлық жолдар моральдық тазару арқылы апаратынын айта отырып, Вивекананда өз әрекеттерiнде бiрiншi кезекте мына постулатты жетекшiлiкке алады: “Iшкi табиғатты қалай бағындыру керектiгiн Еуропа Үндiстаннан үйренуi керек. Бiз адамзаттың бiр фазасын дамытуда жетiстiкке жетсек, олар басқасында табысқа жеттi. Екеуiн бiрiктiру – ненiң қажет екенi, мiне, осы”. Оның 1897 ж. бүкiләлемдiк ұйым ретiнде құрған Рамакришна миссиясы бүгiнде неоведантизм идеяларын  бүкiл Үндiстан жерiнде және әлемнiң ондаған елдерiнде таратуда.</w:t>
      </w:r>
    </w:p>
    <w:p>
      <w:pPr>
        <w:pStyle w:val="TextBodyIndent"/>
        <w:ind w:firstLine="567"/>
        <w:rPr>
          <w:b/>
          <w:b/>
          <w:i/>
          <w:i/>
          <w:sz w:val="30"/>
          <w:u w:val="none"/>
        </w:rPr>
      </w:pPr>
      <w:r>
        <w:rPr>
          <w:b/>
          <w:i/>
          <w:sz w:val="30"/>
          <w:u w:val="none"/>
        </w:rPr>
        <w:t>Қазiргi замандық Үндiстанның саяси өмiрiндегi индуизм</w:t>
      </w:r>
    </w:p>
    <w:p>
      <w:pPr>
        <w:pStyle w:val="TextBodyIndent"/>
        <w:ind w:firstLine="567"/>
        <w:rPr>
          <w:sz w:val="30"/>
          <w:u w:val="none"/>
        </w:rPr>
      </w:pPr>
      <w:r>
        <w:rPr>
          <w:sz w:val="30"/>
          <w:u w:val="none"/>
        </w:rPr>
        <w:t xml:space="preserve">Елдiң саяси өмiрiне индуизмнiң белсендi араласуы ХIХ ғасырда, үндi халқының отарлаушыларға қарсы күресiнiң жалпы контексiнде басталды және үндi қоғамының өмiрiндегi түбегейлi құрылымдық өзгерiстердiң, әсiресе, капиталистiк қатынастардың қалыптасуы мен дамуының  нәтижесiнде туындаған осы дiннiң трансформациялану процесiмен қатар жүрiп жатты. </w:t>
      </w:r>
    </w:p>
    <w:p>
      <w:pPr>
        <w:pStyle w:val="TextBodyIndent"/>
        <w:ind w:firstLine="567"/>
        <w:rPr>
          <w:sz w:val="30"/>
          <w:u w:val="none"/>
        </w:rPr>
      </w:pPr>
      <w:r>
        <w:rPr>
          <w:sz w:val="30"/>
          <w:u w:val="none"/>
        </w:rPr>
        <w:t>ХХ ғ. 90-жылдары Үндiстанның саясатында “индуистiк фактор” дәстүрге сүйенудi,  индуизм идеяларын, ұғымдарын және құндылықтарын саяси мақсаттарға жету үшiн қолдануды, дiни және этникалық қауымды теңдестiрудi (“үндiлiк=индуист, үндiс”) қамтитын индуистiк коммунализм тұрғысынан басқаша түсiндiрiледi. Елдегi халықтың шамамен 83  және 11% қамтитын индуистiк және мұсылмандық қауымдардың тарихи қайшылығы қатты шиеленiсе түседi. Индуистiк қауымдардың конфессиялық азшылықпен (сикхтармен, христиандармен және т.б.) өзара қарым-қатынасы дәл мұндай шиеленiстi сипатта болған жоқ, дегенмен коммуналистер бұл дiндердiң өкiлдерiнiң сайлаушылық бағдарларына өзгерiссiз көз тiгiп отырды.</w:t>
      </w:r>
    </w:p>
    <w:p>
      <w:pPr>
        <w:pStyle w:val="TextBodyIndent"/>
        <w:ind w:firstLine="567"/>
        <w:rPr>
          <w:sz w:val="30"/>
          <w:u w:val="none"/>
        </w:rPr>
      </w:pPr>
      <w:r>
        <w:rPr>
          <w:sz w:val="30"/>
          <w:u w:val="none"/>
        </w:rPr>
        <w:t>Тәуелсiздiкке дейiнгi кезеңнiң өзiнде Үндiстанда екi iрi коммуналистiк ұйымдар – Хинду Махасабха (1947 жылдан кейiн өзiнiң өмiр сүруiн тоқтатқан) және бүгiнде ондаған мың үндiстердi бiрiктiретiн және басты орталық рөлi мен индуистiк коммуналистер кадрларымен жабдықтаушы рөлiн атқаратын Раштрия Сваямсевак Сангх (РСС) пайда болды. Тиым салынған ұйым бола отырып, РСС саяси күреске ашық қатысатын бiрқатар партиялармен тығыз байланысты. 80-жылдардың басынан бастап РСС-тiң саяси мақсаттарын бiлдiрушi ретiнде онжылдықтар бойы күш жинап, халық арасында танымал болған және 1991 жылғы елдiң парламент сайлауларында таңқаларлық табысқа жеткен Бхаратия Джаната Парти болды. 80-90-жылдардың ерекшелiгi халықтың басым бөлiгiнiң қоғамдық-саяси санасының шұғыл конфессиялануы болды,  бұл әр түрлi коммуналистiк ұйымдар мен топтардың санының қарқынды өсуiнен көрiнедi. Елде 500-ден аса коммуналистiк бiрлестiктер саналып, олардың қызметiне бiрнеше миллион адамдар белсендi қатысты.</w:t>
      </w:r>
    </w:p>
    <w:p>
      <w:pPr>
        <w:pStyle w:val="TextBodyIndent"/>
        <w:ind w:hanging="0"/>
        <w:jc w:val="center"/>
        <w:rPr>
          <w:b/>
          <w:b/>
          <w:sz w:val="30"/>
          <w:u w:val="none"/>
        </w:rPr>
      </w:pPr>
      <w:r>
        <w:rPr>
          <w:b/>
          <w:sz w:val="30"/>
          <w:u w:val="none"/>
        </w:rPr>
      </w:r>
    </w:p>
    <w:p>
      <w:pPr>
        <w:pStyle w:val="TextBodyIndent"/>
        <w:ind w:hanging="0"/>
        <w:jc w:val="center"/>
        <w:rPr>
          <w:b/>
          <w:b/>
          <w:spacing w:val="20"/>
          <w:sz w:val="30"/>
          <w:u w:val="none"/>
        </w:rPr>
      </w:pPr>
      <w:r>
        <w:rPr>
          <w:b/>
          <w:spacing w:val="20"/>
          <w:sz w:val="30"/>
          <w:u w:val="none"/>
        </w:rPr>
        <w:t>2. ДЖАЙНИЗМ</w:t>
      </w:r>
    </w:p>
    <w:p>
      <w:pPr>
        <w:pStyle w:val="TextBodyIndent"/>
        <w:ind w:firstLine="567"/>
        <w:jc w:val="center"/>
        <w:rPr>
          <w:b/>
          <w:b/>
          <w:spacing w:val="20"/>
          <w:sz w:val="30"/>
          <w:u w:val="none"/>
        </w:rPr>
      </w:pPr>
      <w:r>
        <w:rPr>
          <w:b/>
          <w:spacing w:val="20"/>
          <w:sz w:val="30"/>
          <w:u w:val="none"/>
        </w:rPr>
      </w:r>
    </w:p>
    <w:p>
      <w:pPr>
        <w:pStyle w:val="TextBodyIndent"/>
        <w:ind w:firstLine="567"/>
        <w:rPr>
          <w:b/>
          <w:b/>
          <w:i/>
          <w:i/>
          <w:sz w:val="30"/>
          <w:u w:val="none"/>
        </w:rPr>
      </w:pPr>
      <w:r>
        <w:rPr>
          <w:b/>
          <w:i/>
          <w:sz w:val="30"/>
          <w:u w:val="none"/>
        </w:rPr>
        <w:t>Пайда болуы</w:t>
      </w:r>
    </w:p>
    <w:p>
      <w:pPr>
        <w:pStyle w:val="TextBodyIndent"/>
        <w:ind w:firstLine="567"/>
        <w:rPr>
          <w:sz w:val="30"/>
          <w:u w:val="none"/>
        </w:rPr>
      </w:pPr>
      <w:r>
        <w:rPr>
          <w:sz w:val="30"/>
          <w:u w:val="none"/>
        </w:rPr>
        <w:t>Жаңа сенiмнiң негiзiн қалаған кшатрий Вархамана болып есептеледi, ол қазiргi замандық үндi Бихар штатының территориясында б.э. дейiнгi VI ғ. өмiр сүрген. Отыз жасқа дейiн ол қарапайым пенде өмiрiн кешкен: үйленген, бiр қызды болған, бiрақ содан кейiн бүкiл өзiнiң мүлкiн таратып тастап, дүниеден безiп кетедi және көптеген жылдары бойы ел кезiп жүредi. 12 жылдан кейiн пiрәдар және тақуа «жоғары бiлiмге» жетiп, Джинаға – “жеңушiге” (аса құрметтелетiн дiни ұстаздарға берiлетiн атақ) айналады. Тағы үш он жылдық бойы Джина, сондай-ақ Махавира (“ұлы батыр”) ел кезе жүрiп жаңа сенiмдi уағыздайды, оған көптеген шәкiрттерiн қаратады және ақырында “соңғы босатылу”, нирванаға қол жеткiзедi. Махавира iлiмiнiң iзбасарлары оның жиырма төртiншi тиртханкар (жол жасаушы) болғанына сенедi, ал олардың бiрiншiсi – Ришабха патша адамдар әлi санауды, жазуды, тамақ iстеудi бiлмейтiн кезде өмiр сүрген. Дәл сол Ришабха  адамдарды осыған және көптеген басқа нәрселерге үйрете отырып, болашақ дiнге негiз қалаған.</w:t>
      </w:r>
    </w:p>
    <w:p>
      <w:pPr>
        <w:pStyle w:val="TextBodyIndent"/>
        <w:ind w:firstLine="567"/>
        <w:rPr>
          <w:sz w:val="30"/>
          <w:u w:val="none"/>
        </w:rPr>
      </w:pPr>
      <w:r>
        <w:rPr>
          <w:sz w:val="30"/>
          <w:u w:val="none"/>
        </w:rPr>
        <w:t>Джайнизмнiң дәл мұндай көне екендiгi деректiк дәлелдермен келтiрiлмейдi. Джайнистiк дiни әдебиет дiн оқытушыларының өмiр сүрген уақытына қарағанда, неғұрлым кейiнгi кезеңге жатады. Және джайналар туралы даталанған алғашқы дәлелдер (Ашока патшаның жазбалары) мен жазбаша ереженiң алғашқы нұсқасы б.э. дейiнгi III ғ. пайда  болды. Ал джайнизмнiң дiни-философиялық жүйесiнiң өзi б.э. дейiнгi I мыңжылдықтың ортасында қалыптасты. Осы “ми ашу” кезеңiнде Үндiстанда Ведалардың беделiн және соған негiзделген ғұрыптық-әлеуметтiк нормаларды жоққа шығаратын көптеген ортодоксальдық емес ағымдар мен мектептер пайда болды. Ведалық-брахмандық дәстүрдiң дiни-философиялық мазмұнын түбегейлi өзгерткен идеялардың кешенi негiзiнде джайнизмнiң дiни жүйесi қалыптасты. Бұған қоса, бұрынғы дiннiң ғұрыптық жағын, дәстүрлi рәсiмдердiң көбiсiн жаңа iлiм өзiне қабылдады.</w:t>
      </w:r>
    </w:p>
    <w:p>
      <w:pPr>
        <w:pStyle w:val="TextBodyIndent"/>
        <w:ind w:firstLine="567"/>
        <w:rPr>
          <w:sz w:val="30"/>
          <w:u w:val="none"/>
        </w:rPr>
      </w:pPr>
      <w:r>
        <w:rPr>
          <w:sz w:val="30"/>
          <w:u w:val="none"/>
        </w:rPr>
        <w:t>45 шығарманы қамтитын джайнистiк ереженiң маңызды мәтiндерi Махавираның өзiне телiнедi. Дегенмен Махавира қайтыс болғаннан кейiн бiрнеше ұрпақтарға ауызша жеткiзiлген мәтiндердiң негiзiнде жазбаша ереже нұсқасын  жасауға талпынған кезде, джайналық қауым екi бағытқа бөлiнiп кетедi. Бүкiл джайналық жиылыста Паталипутра қаласында бұл ереженi “шветамбарлар” (ақ киiнгендер) мойындайды. Басқа бағдарды ұстанушылар – “дигамбарлар” (кеңiстiкпен киiнгендер) – бастапқы джайнизм жолын ұстануды сақтады. Олар Ришабханың ертедегi шынайы заңдарын жоғалған деп санайды және оларда жеке өздерiнiң қасиеттi мәтiндерi бар, сондай-ақ олар шветамбарлардың ережелерiнiң бiрқатар көрiнiстерi мен қағидаларын жоққа шығарады. Бұл қарама-қарсылықта джайнизмнiң маңызды ерекшелiгi көрiнiс тапты - әр түрлi мектептер негiзiнен ғұрыптылық мәселесi, дiншiлдер мен жалпы қоғамның өмiр сүру жағдайлары  мәселесi төңiрегiне келгенде қайшылыққа тап болғанмен, дiни iлiмнiң негiзгi мәселелерi бойынша келiсiмде болды.</w:t>
      </w:r>
    </w:p>
    <w:p>
      <w:pPr>
        <w:pStyle w:val="TextBodyIndent"/>
        <w:ind w:firstLine="567"/>
        <w:rPr>
          <w:b/>
          <w:b/>
          <w:i/>
          <w:i/>
          <w:sz w:val="30"/>
          <w:u w:val="none"/>
        </w:rPr>
      </w:pPr>
      <w:r>
        <w:rPr>
          <w:b/>
          <w:i/>
          <w:sz w:val="30"/>
          <w:u w:val="none"/>
        </w:rPr>
        <w:t>Дiни iлiмдер, жол-жоралар, ұйғарымдар</w:t>
      </w:r>
    </w:p>
    <w:p>
      <w:pPr>
        <w:pStyle w:val="TextBodyIndent"/>
        <w:ind w:firstLine="567"/>
        <w:rPr>
          <w:sz w:val="30"/>
          <w:u w:val="none"/>
        </w:rPr>
      </w:pPr>
      <w:r>
        <w:rPr>
          <w:sz w:val="30"/>
          <w:u w:val="none"/>
        </w:rPr>
        <w:t>Үндi дiндерi үшiн ортақ болып табылатын карма мен соңғы босатылу – нирвана тұғырнамасын қабылдаған джайнизм iлiмiнiң өзегi – жанның өзiн-өзi жетiлдiруi. Құдай-жаратушының бар екендiгiн мойындамайтын джайналар жанды мәңгiлiк субстанция, ал дүниенi о бастан бар деп есептейдi. Бұрынғы өмiрлердiң нәтижесi ретiнде алынған денелiк қабыршықты жеңе отырып, жан, жетiле, бәрiн басқаруға, құдiреттiлiкке және мәңгiлiк шаттыққа қол жеткiзедi. Бiрақ нирванаға жетуге, қайта туылулар шынжырын үзуге пенде емес, тек тақуаның ғана қолы жетедi, сондықтан дiни ұйғарымдарда тақуалық практикаға үлкен мән берiледi.</w:t>
      </w:r>
    </w:p>
    <w:p>
      <w:pPr>
        <w:pStyle w:val="TextBodyIndent"/>
        <w:ind w:firstLine="567"/>
        <w:rPr>
          <w:sz w:val="30"/>
          <w:u w:val="none"/>
        </w:rPr>
      </w:pPr>
      <w:r>
        <w:rPr>
          <w:sz w:val="30"/>
          <w:u w:val="none"/>
        </w:rPr>
        <w:t>Джайнизм материалды мен рухани екеуiн қарама-қарсы қоюды бiлмейдi. Жан әрбiр өсiмдiкте, кез келген затта болады. Бүкiл табиғаттың жаны бар деген түсiнiк джайнистiк этикада ахимса -  тiрi жәндiктерге зиян келтiрмеу ұстанымының басымдылығын анықтайды. Өмiрдiң қандай формасын кездестiрсе де, джайн оны өлтiруден сақтануы керек және басқаларды да ұстап қалуы тиiс.  Сондықтан тек  аңшылық, балық аулау ғана емес, сонымен бiрге тiрi жәндiктердi опат қылатын егiн шаруашылығы мен мал шаруашылығы да - джайн-пенделер үшiн тиым салынған мамандықтар. Аса қатты берiлген тақуалар тек сүзiлген су iшедi, кездейсоқ қандай да бiр жәндiктi жұтып қоймау үшiн, аузына шүберек таңып жүредi, немесе басып кетпеу үшiн, тiптi өздерiнiң алдын сыпырып жүредi. Джайналар тамаққа еттi пайдаланбай ғана қоймайды, сондай-ақ олар өсiмдiктерге артық зиянкестiк жасамау үшiн түйнектердi, тамырларды және көп дәнi бар жемiстердi де жемейдi.</w:t>
      </w:r>
    </w:p>
    <w:p>
      <w:pPr>
        <w:pStyle w:val="TextBodyIndent"/>
        <w:ind w:firstLine="567"/>
        <w:rPr>
          <w:sz w:val="30"/>
          <w:u w:val="none"/>
        </w:rPr>
      </w:pPr>
      <w:r>
        <w:rPr>
          <w:sz w:val="30"/>
          <w:u w:val="none"/>
        </w:rPr>
        <w:t xml:space="preserve">Ежелгi үндi дiни iлiмдерiнiң басым бөлiгi сияқты, джайнизм де, адамға дiни идеалға жетуге, “босатылу жолын” iздеуге көмектесе алатын нормалар мен ұйғарымдар жасауды өзiнiң басты мiндетi деп бiледi. Бұл жолды Джина “үш асыл заттың” соңынан еру деп анықтаған. Бiрiншiсi – “жетiлген көзқарас”: дүниенi Махавира iлiмiне сәйкес тану, оның абсолюттi ақиқаттылығына сенiм. Екiншiсi – “жетiлген бiлiм”: iлiмдi, жан мен әлем болмысын тану. Бұл мақсатқа өмiр бойы ұмтылуға болады және ұмтылу қажет те, ал бастау үшiн алдымен ұстаз – гурудың көмегiмен өз-өзiңдi, өз “менiңнiң” мәнiн тану, өз мақсатыңды дұрыс түсiну (кармадан құтылу) сияқты шектеулi бiлiм алған жөн. Үшiншiсi – “жетiлген жүрiс-тұрыс”: қалауларыңды жеңу және дiни ережелердi сақтау. Джайналардың этикасы күнделiктi жүрiс-тұрыс нормаларын қатаң бақылайды. Қауымның барлық мүшелерi өз ерiктерiмен бес негiзгi серттi қабылдайды: тiрi жәндiкке зиян келтiрмеу, ұрлық жасамау, зинақорлық iстемеу, аш көздiлiкке бармау, адал және тақуа болу. Көп жағдайда негiзгi анттарға  өз еркiмен берiлетiн басқа да анттар мен шектеулер қосылатын. </w:t>
      </w:r>
    </w:p>
    <w:p>
      <w:pPr>
        <w:pStyle w:val="TextBodyIndent"/>
        <w:ind w:firstLine="567"/>
        <w:rPr>
          <w:sz w:val="30"/>
          <w:u w:val="none"/>
        </w:rPr>
      </w:pPr>
      <w:r>
        <w:rPr>
          <w:sz w:val="30"/>
          <w:u w:val="none"/>
        </w:rPr>
        <w:t>Барлық джайналар – монахтар да, пенделер де – бiр қауымның мүшелерi. Кармадан құтылуға тек монах-тақуалардың ғана мүмкiндiгi болады деп есептелгендiктен, пенделер де бiраз уақыт бойы  монахтық өмiр салтын ұстанулары  қажет болды. Формальды түрде кез келген джайн монах бола алды, бiрақ джайндардың ортасында  осы бiр ерекше, жоғары қабатқа ену, пенделер елiктейтiндей үлгi болу - әдеттегi өмiрден толық қол үзу дегендi бiлдiрдi. Қайыр-садақамен күн көре, монахтар қажылыққа бару әрекеттерiн монастырьларда уақытша тұрумен кезектестiрiп отырды.  Үш жылдық монахтық өмiрден соң, атақ алу ғұрпынан өте және жаңа қатаң анттарды қабылдай отырып,  монах мұқтаждыққа толы тақуа жолына бiржолата түседi.</w:t>
      </w:r>
    </w:p>
    <w:p>
      <w:pPr>
        <w:pStyle w:val="TextBodyIndent"/>
        <w:ind w:firstLine="567"/>
        <w:rPr>
          <w:sz w:val="30"/>
          <w:u w:val="none"/>
        </w:rPr>
      </w:pPr>
      <w:r>
        <w:rPr>
          <w:sz w:val="30"/>
          <w:u w:val="none"/>
        </w:rPr>
        <w:t>Джайнизмнiң жеке өзiнiң тұрмыстық әдет-ғұрыптық жүйесi болған жоқ, сондықтан джайн-пенделер көп жағдайда брахмандардың қызметiне жүгiнген. Джайндық қауымда касталық бөлiну индуистерге қарағанда анағұрлым  аз рөл атқарды. Дегенмен касталық институттардың маңызы бiртiндеп өсе бастады, бұл үндi қоғамында джайнизмнiң  тұрақтылығын қамтамасыз еттi.</w:t>
      </w:r>
    </w:p>
    <w:p>
      <w:pPr>
        <w:pStyle w:val="TextBodyIndent"/>
        <w:ind w:firstLine="567"/>
        <w:rPr>
          <w:sz w:val="30"/>
          <w:u w:val="none"/>
        </w:rPr>
      </w:pPr>
      <w:r>
        <w:rPr>
          <w:sz w:val="30"/>
          <w:u w:val="none"/>
        </w:rPr>
        <w:t>Бихарда пайда бола отырып, джайнизм Үндiстанның оңтүстiгi (көбiнесе дигамбарлар) мен батысында (шветамбары) да талай жолын қуушыларды тапты, бiрақ буддизм мен индуизмге бәсекелес бола алмады. Джайндық қауымның құлдырауы жаңа эраның бiрiншi ғасырларынан-ақ анық байқалды. Үндiстанның оңтүстiгiнде индуистiк  басқарушылардың қамқорлығынан ажыраған қауым өзiнiң мүшелерiнiң жаппай индуизмге берiлуiн бастан кешедi, өзiнiң әсерiн жоғалтып алады және ақырында мұсылмандық жаулап алушылық кезеңiнде өзiнiң бұрынғы позицияларын түгелдей жоғалтады. Солтүстiк сауда қалаларының бай джайндық көпестерi мұсылман династияларының басқару жылдарында қудалаулардан аман қала алды. Қаражат, сауда, өсiм алушылық салаларында өз позициялары мен әсерiн нығайта және князьдердiң қолдауын пайдалана отырып, джайндар Раджпутан мен Гуджаратта қалыптасып келе жатқан саудагер-өсiм алушы  топтың негiзiн құрай алды. Бүгiнде, негiзiнен қаражаттық және кәсiпкерлiк әрекетпен айналысуды жалғастыра отырып, джайндық кiшiгiрiм (тұрғын халықтың 1% аз бөлiгi) қауым Үндiстанның экономикалық өмiрiнде  елеулi рөл атқарады.</w:t>
      </w:r>
    </w:p>
    <w:p>
      <w:pPr>
        <w:pStyle w:val="TextBodyIndent"/>
        <w:ind w:firstLine="567"/>
        <w:rPr>
          <w:sz w:val="30"/>
          <w:u w:val="none"/>
        </w:rPr>
      </w:pPr>
      <w:r>
        <w:rPr>
          <w:sz w:val="30"/>
          <w:u w:val="none"/>
        </w:rPr>
      </w:r>
    </w:p>
    <w:p>
      <w:pPr>
        <w:pStyle w:val="TextBodyIndent"/>
        <w:ind w:hanging="0"/>
        <w:jc w:val="center"/>
        <w:rPr>
          <w:b/>
          <w:b/>
          <w:sz w:val="30"/>
          <w:u w:val="none"/>
        </w:rPr>
      </w:pPr>
      <w:r>
        <w:rPr>
          <w:b/>
          <w:sz w:val="30"/>
          <w:u w:val="none"/>
        </w:rPr>
      </w:r>
    </w:p>
    <w:p>
      <w:pPr>
        <w:pStyle w:val="TextBodyIndent"/>
        <w:ind w:hanging="0"/>
        <w:jc w:val="center"/>
        <w:rPr>
          <w:b/>
          <w:b/>
          <w:spacing w:val="20"/>
          <w:sz w:val="30"/>
          <w:u w:val="none"/>
        </w:rPr>
      </w:pPr>
      <w:r>
        <w:rPr>
          <w:b/>
          <w:spacing w:val="20"/>
          <w:sz w:val="30"/>
          <w:u w:val="none"/>
        </w:rPr>
        <w:t>3. СИКХИЗМ</w:t>
      </w:r>
    </w:p>
    <w:p>
      <w:pPr>
        <w:pStyle w:val="TextBodyIndent"/>
        <w:ind w:firstLine="567"/>
        <w:jc w:val="center"/>
        <w:rPr>
          <w:b/>
          <w:b/>
          <w:spacing w:val="20"/>
          <w:sz w:val="30"/>
          <w:u w:val="none"/>
        </w:rPr>
      </w:pPr>
      <w:r>
        <w:rPr>
          <w:b/>
          <w:spacing w:val="20"/>
          <w:sz w:val="30"/>
          <w:u w:val="none"/>
        </w:rPr>
      </w:r>
    </w:p>
    <w:p>
      <w:pPr>
        <w:pStyle w:val="TextBodyIndent"/>
        <w:ind w:firstLine="567"/>
        <w:rPr>
          <w:sz w:val="30"/>
          <w:u w:val="none"/>
        </w:rPr>
      </w:pPr>
      <w:r>
        <w:rPr>
          <w:sz w:val="30"/>
          <w:u w:val="none"/>
        </w:rPr>
        <w:t>Сикхизмнiң қайнар көзi XVғ. соңы – XVI ғ. басындағы орта ғасырлық Үндiстанның солтүстiк батысындағы индуистiк және исламдық - екi өркениет пен екi мәдениет тоғысындағы өзiнше бiр ерекше  буфердi құрайтын  бес өзен ауданында (“пандж аб” – “бес өзен” – Индтiң бес үлкен тармағы) жатты. Сикхизм қалалық сауда-қолөнерлiк топтарды бiрiктiре отырып, индуизм шеңберiнде қалыптаса бастады; ол өзiне индуистiк, сондай-ақ мұсылмандық (әсiресе суфизмге тән) белгiлердi бiрiктiрдi. Сикхизмнiң негiзiн қалаушы ретiнде гуру (ұстаз) Нанак (1469-1538/9) саналады, ал оның iзбасарлары өздерiн сикхтар – шәкiрттер деп атай бастады. Нанак өлiмiнен кейiн оның iлiмiн уағыздауды тағы тоғыз гуру жалғастырды, олардың соңғысы Говинд (1675-1708) болды. Олардың бәрi бiр iлiмдi уағыздаған жалғыз сол гурудың он бейнесi деп есептеледi.</w:t>
      </w:r>
    </w:p>
    <w:p>
      <w:pPr>
        <w:pStyle w:val="TextBodyIndent"/>
        <w:ind w:firstLine="567"/>
        <w:rPr>
          <w:b/>
          <w:b/>
          <w:i/>
          <w:i/>
          <w:sz w:val="30"/>
          <w:u w:val="none"/>
        </w:rPr>
      </w:pPr>
      <w:r>
        <w:rPr>
          <w:b/>
          <w:i/>
          <w:sz w:val="30"/>
          <w:u w:val="none"/>
        </w:rPr>
        <w:t>Құдай туралы iлiмнiң ерекшелiктерi</w:t>
      </w:r>
    </w:p>
    <w:p>
      <w:pPr>
        <w:pStyle w:val="TextBodyIndent"/>
        <w:ind w:firstLine="567"/>
        <w:rPr>
          <w:sz w:val="30"/>
          <w:u w:val="none"/>
        </w:rPr>
      </w:pPr>
      <w:r>
        <w:rPr>
          <w:sz w:val="30"/>
          <w:u w:val="none"/>
        </w:rPr>
        <w:t>Сикхизм – индуизмнiң көп құдайлығын жоққа шығаратын монотеистiк дiн: Нанакта Құдайдың теңеулерiнiң бiрi – “Эк” (Жалғыз, Бiр, Бiреу). Дуализм (“дубидха”) мәселесiн шешу, оны жеңу -  Құдайды тануға талпынатын адамның басты мақсаты. Индуистiк құдайлар Брахма, Вишну, Шива және мұсылмандық Аллах – бәрi Құдайда тұтасады. Жалғыздың жеке аты жоқ. Нанак оған индуистiк аттарды де, мұсылмандық аттарды да қолдана отырып, жалбарынады: Хари (вишнулық бұл термин өте жиi кездеседi), Гопал, Рам, Парамешвар, Аллах, Сахиб және т.б.</w:t>
      </w:r>
    </w:p>
    <w:p>
      <w:pPr>
        <w:pStyle w:val="TextBodyIndent"/>
        <w:ind w:firstLine="567"/>
        <w:rPr>
          <w:sz w:val="30"/>
          <w:u w:val="none"/>
        </w:rPr>
      </w:pPr>
      <w:r>
        <w:rPr>
          <w:sz w:val="30"/>
          <w:u w:val="none"/>
        </w:rPr>
        <w:t>Құдай “ниргун” (сапаларынан ажыраған) және “сагун” (сапалар берiлген, сапалары бар) деген ұғымдармен анықталады. Оның басты күйi – ниргун: қандай да болмасын атрибуттарынан ажыраған абсолюттi мән. Бiрақ адамның оны тани алуы үшiн, ол өз еркiмен сагунға - (бiрақ бұл антроморфты кескiнге енумен ешқандай байланысты емес, ол әрқашан көзге көрiнбейдi, ол өз әрекеттерi арқылы ғана байқалады) адамның Жоғары Иеге жалбарынғанда, медитация күйiнде, гимндердi айтуда енетiн күйiне айналады.</w:t>
      </w:r>
    </w:p>
    <w:p>
      <w:pPr>
        <w:pStyle w:val="TextBodyIndent"/>
        <w:ind w:firstLine="567"/>
        <w:rPr>
          <w:sz w:val="30"/>
          <w:u w:val="none"/>
        </w:rPr>
      </w:pPr>
      <w:r>
        <w:rPr>
          <w:sz w:val="30"/>
          <w:u w:val="none"/>
        </w:rPr>
        <w:t>Сикхизм iлiмiнде Құдай өз бойында Жаратушыны, Қорғаушыны және Қиратушыны (Брахма, Вишну және Шиваға тән сапалар) тоғыстырады, ол барлығын билеп-төстеушi және оның бiлмейтiнi жоқ: оның жаратқан әлемi өзгергiш және мәңгiлiк емес, ал Құдай мәңгiлiк, ол өткенде де, қазiр де, болашақта да өз-өздiгiнен бар болады, оның мәнi туралы “бастамасы жоқ”, “уақыттан тыс бар болатын”, “туылмаған”, “өлмейтiн” деген эпитеттер айтып тұр.  Ол қайта туылулар шынжырынан тыс, өлiмнен тыс, сондықтан да оның көзге көрiнетiн (өзгергiш және мәңгi емес) кескiндерi – аватаралары (индуистiк құдайлар пантеонының аватараларына ұқсас) болмайды,  оның көрiнетiн формасы жоқ, оны суреттеу мүмкiн емес, ол интеллект мүмкiндiктерiнен асып түседi, танылмайды, суреттелмейдi және айтылған сөздiң де, жазылған сөздiң де көмегiмен түсiндiрiлмейдi. Сондай-ақ ол “Сат” (Шындық, Ақиқат, Растық).</w:t>
      </w:r>
    </w:p>
    <w:p>
      <w:pPr>
        <w:pStyle w:val="TextBodyIndent"/>
        <w:ind w:firstLine="567"/>
        <w:rPr>
          <w:sz w:val="30"/>
          <w:u w:val="none"/>
        </w:rPr>
      </w:pPr>
      <w:r>
        <w:rPr>
          <w:sz w:val="30"/>
          <w:u w:val="none"/>
        </w:rPr>
        <w:t>Құдайды тану және онымен бiрiгу - сүйiспеншiлiк, сенiм, құдайға берiлгендiк жолымен жүретiн және құдайдың әрекеттерi жөнiнде ой түйетiн кез келген адам үшiн мүмкiн жағдай. Құдайға құлшылық ету жер бетiндiк қызметтерден кету, пiрәдарлық немесе тақуалық деген емес, керiсiнше, еңбекке толы белсендi өмiр, үй қожайыны дхармасын (борышын) орындауды дәрiптейдi. Тоқтамастан осы ұстанымдар бойынша жүру соңында туылулар шынжырының үзiлуiне және құдаймен бiрiгуге әкелуi тиiс. Әркiм делдалдарсыз-ақ құдаймен тiкелей араласа алады.</w:t>
      </w:r>
    </w:p>
    <w:p>
      <w:pPr>
        <w:pStyle w:val="TextBodyIndent"/>
        <w:ind w:firstLine="567"/>
        <w:rPr>
          <w:sz w:val="30"/>
          <w:u w:val="none"/>
        </w:rPr>
      </w:pPr>
      <w:r>
        <w:rPr>
          <w:sz w:val="30"/>
          <w:u w:val="none"/>
        </w:rPr>
        <w:t>Сикхизмнiң Құдай алдында барлық адамдардың теңдiгi жөнiндегi өзектi идеясы, касталық иерархия мен касталық теңсiздiкке деген аса негативтi көзқарасы индуизм үшiн соққы болды. Нанактың және одан кейiнгi гурулардың кезiнде құдайға құлшылық етудiң ерекше формасы – “сангат”, яғни гурудың  уағызына сикхтардың, қандай кастаға жататынына қарамастан, бiрге қатысуы және гимндердi бiрге орындау формасы енгiзiлдi. Бiраз кейiнiрек бiрге тамақтану практикасы  пайда болды, мұнда да қауымның барлық мүшелерi, касталық және әлеуметтiк деңгейiне қарамастан, ол рәсiмге бiрге қатысты және су құйылған ыдысты қолдан қолға берiп отырды.</w:t>
      </w:r>
    </w:p>
    <w:p>
      <w:pPr>
        <w:pStyle w:val="TextBodyIndent"/>
        <w:ind w:firstLine="567"/>
        <w:rPr>
          <w:b/>
          <w:b/>
          <w:i/>
          <w:i/>
          <w:sz w:val="30"/>
          <w:u w:val="none"/>
        </w:rPr>
      </w:pPr>
      <w:r>
        <w:rPr>
          <w:b/>
          <w:i/>
          <w:sz w:val="30"/>
          <w:u w:val="none"/>
        </w:rPr>
        <w:t>Сикхизм эволюциясы</w:t>
      </w:r>
    </w:p>
    <w:p>
      <w:pPr>
        <w:pStyle w:val="TextBodyIndent"/>
        <w:ind w:firstLine="567"/>
        <w:rPr>
          <w:sz w:val="30"/>
          <w:u w:val="none"/>
        </w:rPr>
      </w:pPr>
      <w:r>
        <w:rPr>
          <w:sz w:val="30"/>
          <w:u w:val="none"/>
        </w:rPr>
        <w:t>Бесiншi гуру – Арджунның (1581-1606) кезiнде сикхтардың қасиеттi кiтабы Адигрантх (“Бастама Кiтап”; ол сондай-ақ Гуругрантх – “Гуру Кiтабы”, Грантхсахиб – “Кiтаб-қожайын” деп те аталады) құрастырылды, оған алғашқы бес гуру мен кейiнiрек басқа гурулардың гимндерi, сонымен бiрге Кабир (XV ғ.), Намдев (XV ғ.), Фарид-уд-дин Ганджишакар (XIII ғ.), Джайядев (XIVғ.) және бхакти қозғалысы мен суфизмнiң басқа да өкiлдерiнiң гимдерi ендi. Панджаби тiлiнде жазылып, iшiнде басқа да үндi тiлдерiндегi ендiрмелерi  бар бұл кiтап сикхтардың басты  қасиеттi ордасы – Алтын храмда – Амритсарда сақталған.</w:t>
      </w:r>
    </w:p>
    <w:p>
      <w:pPr>
        <w:pStyle w:val="TextBodyIndent"/>
        <w:ind w:firstLine="567"/>
        <w:rPr/>
      </w:pPr>
      <w:r>
        <w:rPr>
          <w:sz w:val="30"/>
          <w:u w:val="none"/>
        </w:rPr>
        <w:t xml:space="preserve">XVI ғ. екiншi жартысынан бастап, әсiресе XVII ғ. қауымдық үстем топтың феодалдануы мен iрi жер иеленушiлердiң әсерiнiң өсуiне қарай панджаб шаруалары, соның iшiнде, бiрiншi кезекте сикхтар мен моғол билеушiлерi арасындағы қайшылықтар күшейе түстi. XVII-XVIII ғғ. аралығында бұл қайшылық Панджабтағы сикхизм туы астында өткен iрi антимоғолдық козғалысқа айналды. Сикхизмнiң әлеуметтiк базасының кеңеюi (бұл қозғалыстың тiрегi джаттар – қала топтарынан қолдау тапқан егiншiлер болды) гуру Говиндты сикхизм iлiмi мен қауымды ұйымдастыру iсiне бiрқатар өзгертулер енгiзуге мәжбүр еттi. 1699 ж. жоғары дiни билiк пен зайырлы билiк гуру қолынан хальсаға (“тазалар” орденi) – қаруланған қауымдастар жиналысына өтетiнi жарияланды. Осы уақыттан бастап бүгiнгi күнге дейiн сикхтарда қауымдастар қатарына қабылдау рәсiмi, сондай-ақ жүрiс-тұрыстың ерекше кодексi - “бес к” сақталған, бұл кодекске сәйкес, сикхтарға шаштарын және сақалын (кеш) алмау, қысқа кең шалбар (качха) кию, шаштарын шалма астына тарақпен (кангха) ұстату, жанында әрқашан қылыш (кирпан) және темiр бiлезiк (кара) болу мiндеттелген. Сикхтардың атына жауынгерлiк “сингх” – “арыстан” атағы қосыла бастады. Сол  кезде-ақ тiрi гурулардың тiзбегi үзiлiп, Адигрантх кiтабы заңдастарылған болатын, ол сикх храмдары – гурдвараларда табыну затына айналды. </w:t>
      </w:r>
      <w:r>
        <w:rPr>
          <w:sz w:val="30"/>
          <w:u w:val="none"/>
          <w:lang w:val="en-US"/>
        </w:rPr>
        <w:t>XVIII</w:t>
      </w:r>
      <w:r>
        <w:rPr>
          <w:sz w:val="30"/>
          <w:u w:val="none"/>
          <w:lang w:val="ru-RU"/>
        </w:rPr>
        <w:t xml:space="preserve"> </w:t>
      </w:r>
      <w:r>
        <w:rPr>
          <w:sz w:val="30"/>
          <w:u w:val="none"/>
        </w:rPr>
        <w:t>ғ. басына таман сикхизм бiржолата дербес дiни жүйеге айналды.</w:t>
      </w:r>
    </w:p>
    <w:p>
      <w:pPr>
        <w:pStyle w:val="TextBodyIndent"/>
        <w:ind w:firstLine="567"/>
        <w:rPr>
          <w:sz w:val="30"/>
          <w:u w:val="none"/>
        </w:rPr>
      </w:pPr>
      <w:r>
        <w:rPr>
          <w:sz w:val="30"/>
          <w:u w:val="none"/>
        </w:rPr>
        <w:t>Панджаб пен сикхизм тарихындағы елеулi кезең XVIII ғ. ортасы болды:  Ұлы Моғолдар империясы кұлаған соң және Үндiстанның осы бөлiгiн өзiнiң иелiгiне қаратқысы келген ауған билеушiсi Ахмад-шах Дурраниге (шамамен 1721-1773) сикхтар жақсы тойтарыс бергеннен кейiн Панджабтың тәуелсiздiгi жарияланды (1765). Сикхизм сикх феодалдары басқарған дербес мемлекеттiң мемлекеттiк дiнiне айналады.</w:t>
      </w:r>
    </w:p>
    <w:p>
      <w:pPr>
        <w:pStyle w:val="TextBodyIndent"/>
        <w:ind w:firstLine="567"/>
        <w:rPr>
          <w:sz w:val="30"/>
          <w:u w:val="none"/>
        </w:rPr>
      </w:pPr>
      <w:r>
        <w:rPr>
          <w:sz w:val="30"/>
          <w:u w:val="none"/>
        </w:rPr>
        <w:t xml:space="preserve">Ерте сикхизмнiң кейбiр ұстанымдарынан XVIII ғасырда байқала бастаған  бас тартулар (қол тигiзбеушiлiктi мiнеу, жесiр әйелдер – “сатилердiң” өзiн-өзi өрттеу ғұрпын жою және дәулеттi отбасыларда жаңадан туған қыз балаларды өлтiруге тиым салу, құдайлардың антроморфты бейнелерiнен және гуруды құдайға айналдырудан бас тарту, брахмандардың қызметiнен бас тарту және т.б.) сикхизмдi тазарту жолындағы қозғалыстардың пайда болуына септестi, мысалы, ниранкари, намдхари сияқты бiрқатар секталардың пайда болуы осыны көрсеттi. Бұл ағымдардың идеялары бiр ғасырдан соң, сикхизм реформациясы үшiн күрескен, XIX ғ. аяғы-XX ғ. басындағы жаңа үрдiстердi – капиталистiк қатынастардың қалыптасуы, буржуазиялық ұлтшылдықтың құрылуы, ағартушылықтың дамуын көрсеткен қозғалыста жалғасын тапты. Ендi ерте сикхизмдi қайта жаңғырту қалыптасып келе жатқан буржуазия табының мүдделерiн танытты, оларға (әсiресе, отарлаушылық жағдайында) сикхизмнiң Құдай алдындағы барлық адамдардың тең екендiгi жөнiндегi бастапқы қағидаты пайдалы едi. Сикхизм реформациясы шеңберiнде және антиағылшындық күрес арнасында гурдвараларды басқаруды қайта құру үшiн күрескен ХХ ғ. басындағы iрi қозғалыс болды, бұл қозғалыс ағылшындардың өздерiне деген игi ниеттiлiгiн пайдаланып, солардың жерлердi сыйға тартуының арқасында iрi помещик-жер иеленушiлерге айналған маханттарға – храм басқарушыларына қарсы бағытталды. </w:t>
      </w:r>
    </w:p>
    <w:p>
      <w:pPr>
        <w:pStyle w:val="TextBodyIndent"/>
        <w:ind w:firstLine="567"/>
        <w:rPr>
          <w:b/>
          <w:b/>
          <w:i/>
          <w:i/>
          <w:sz w:val="30"/>
          <w:u w:val="none"/>
        </w:rPr>
      </w:pPr>
      <w:r>
        <w:rPr>
          <w:b/>
          <w:i/>
          <w:sz w:val="30"/>
          <w:u w:val="none"/>
        </w:rPr>
        <w:t>Қоғамдық-саяси өмiрдегi сикхтық  фактор</w:t>
      </w:r>
    </w:p>
    <w:p>
      <w:pPr>
        <w:pStyle w:val="TextBodyIndent"/>
        <w:ind w:firstLine="567"/>
        <w:rPr>
          <w:sz w:val="30"/>
          <w:u w:val="none"/>
        </w:rPr>
      </w:pPr>
      <w:r>
        <w:rPr>
          <w:sz w:val="30"/>
          <w:u w:val="none"/>
        </w:rPr>
        <w:t>Сикхтық буржуазияның өзiндiк санасының қалыптасуына қарай (ал бұл процесс Панджабта кейiнiрек басталды және елдiң басқа бөлiктерiне қарағанда баяуырақ жүрдi) оның қоғамдық-саяси ұйымдары да пайда болады. 1926 жылы Панджабтың саяси сахнасына дiни ұстаным бойынша қалыптасқан Акали Дал (“Мәңгi өлмейтiннiң орденi”) партиясы шықты. Ол мұсылмандар, индуистер мен сикхтардың теңдiгi үшiн күрестi (соның iшiнде 1935 ж. Үндiстанды басқару туралы Заңмен енгiзiлген сайлаудың куриалдық жүйесiне белсендi қарсы тұрды). Оның әсерi Үндiстанның 1947 ж. бөлiнуi – мұсылмандардың пакистандық, ал индуистер мен сикхтардың – үндiлiк Панджабқа қоныс аударуынан кейiн айтарлықтай күшейдi.</w:t>
      </w:r>
    </w:p>
    <w:p>
      <w:pPr>
        <w:pStyle w:val="TextBodyIndent"/>
        <w:ind w:firstLine="567"/>
        <w:rPr>
          <w:sz w:val="30"/>
          <w:u w:val="none"/>
        </w:rPr>
      </w:pPr>
      <w:r>
        <w:rPr>
          <w:sz w:val="30"/>
          <w:u w:val="none"/>
        </w:rPr>
        <w:t>Тәуелсiз Үндiстан өмiрiнде сикхтық фактор маңызды рөл атқарады. 50-жылдардың ортасынан бастап сикхтық орталарда ұлтшылдық талпыныстар өседi. 50-60-жылдары этнолингвистикалық негiзде панджаби тiлдiк халықты басым ететiн Пенджаб штатын құру үшiн қозғалыс күшейедi. 1966 ж. мұндай штат құрылды және үндiлiк сикхтардың басым бөлiгi дәл сонда өмiр сүредi (80% жуық). Сикхтық қауымның жалпы саны 2001 ж. 16 млн. астам адамды құрады, бұл Үндiстандағы үлкендiгi жағынан индуистер, мұсылмандар, христиандардан кейiнгi төртiншi орында тұратын конфессиялық қауым (халықтың 2%). 60-жылдардың ортасына қарай аймақтық сикхтық талпыныстар бiртұтас мемлекет шеңберiнде ерекше автономия - сикхтық мемлекет Халистанды құру үшiн күрес формасына енедi. 80-жылдардан бастап Үндiстанның саяси өмiрiнде сикхтық фактордың көрiну формасы  коммунализм болды. 90-жылдары индуистiк және мұсылмандық қауымдардың арасындағы қайшылықтардың күшеюi “сикхтық мәселенiң” өзектiлiгiн бiраз төмендеттi, дегенмен ол қазiргi замандық Үндiстанның партиялық-саяси күштерiнiң құрылымына әсер ететiн маңызды факторлардың бiрi болып қала бередi.</w:t>
      </w:r>
    </w:p>
    <w:p>
      <w:pPr>
        <w:pStyle w:val="TextBodyIndent"/>
        <w:ind w:firstLine="567"/>
        <w:rPr>
          <w:sz w:val="30"/>
          <w:u w:val="none"/>
        </w:rPr>
      </w:pPr>
      <w:r>
        <w:rPr>
          <w:sz w:val="30"/>
          <w:u w:val="none"/>
        </w:rPr>
      </w:r>
    </w:p>
    <w:p>
      <w:pPr>
        <w:pStyle w:val="TextBodyIndent"/>
        <w:ind w:hanging="0"/>
        <w:jc w:val="center"/>
        <w:rPr>
          <w:b/>
          <w:b/>
          <w:spacing w:val="20"/>
          <w:sz w:val="30"/>
          <w:u w:val="none"/>
        </w:rPr>
      </w:pPr>
      <w:r>
        <w:rPr>
          <w:b/>
          <w:spacing w:val="20"/>
          <w:sz w:val="30"/>
          <w:u w:val="none"/>
        </w:rPr>
        <w:t>4. ПАРСИЗМ</w:t>
      </w:r>
    </w:p>
    <w:p>
      <w:pPr>
        <w:pStyle w:val="TextBodyIndent"/>
        <w:ind w:firstLine="567"/>
        <w:jc w:val="center"/>
        <w:rPr>
          <w:b/>
          <w:b/>
          <w:spacing w:val="20"/>
          <w:sz w:val="30"/>
          <w:u w:val="none"/>
        </w:rPr>
      </w:pPr>
      <w:r>
        <w:rPr>
          <w:b/>
          <w:spacing w:val="20"/>
          <w:sz w:val="30"/>
          <w:u w:val="none"/>
        </w:rPr>
      </w:r>
    </w:p>
    <w:p>
      <w:pPr>
        <w:pStyle w:val="TextBodyIndent"/>
        <w:ind w:firstLine="567"/>
        <w:rPr>
          <w:sz w:val="30"/>
          <w:u w:val="none"/>
        </w:rPr>
      </w:pPr>
      <w:r>
        <w:rPr>
          <w:sz w:val="30"/>
          <w:u w:val="none"/>
        </w:rPr>
        <w:t>Зороастризмнiң қазiргi ұстанушылары – зороастрлiктер-бехдиндер Үндiстанда парстар, Иранда гебрлер деп аталады. Дүние жүзiнде олардың саны 130 мың. жуық, соның iшiнде Үндiстанда – 80-100 мың, Иранда – 12-50 мың,  Пакистанда – 5-10 мың, ағылшын-саксондық елдерде – 3 мыңға жуық, Шри-Ланкада – 0,5 мың адам.</w:t>
      </w:r>
    </w:p>
    <w:p>
      <w:pPr>
        <w:pStyle w:val="TextBodyIndent"/>
        <w:ind w:firstLine="567"/>
        <w:rPr>
          <w:b/>
          <w:b/>
          <w:i/>
          <w:i/>
          <w:sz w:val="30"/>
          <w:u w:val="none"/>
        </w:rPr>
      </w:pPr>
      <w:r>
        <w:rPr>
          <w:b/>
          <w:i/>
          <w:sz w:val="30"/>
          <w:u w:val="none"/>
        </w:rPr>
        <w:t>Зороастризмнiң қалыптасуы</w:t>
      </w:r>
    </w:p>
    <w:p>
      <w:pPr>
        <w:pStyle w:val="TextBodyIndent"/>
        <w:ind w:firstLine="567"/>
        <w:rPr>
          <w:sz w:val="30"/>
          <w:u w:val="none"/>
        </w:rPr>
      </w:pPr>
      <w:r>
        <w:rPr>
          <w:sz w:val="30"/>
          <w:u w:val="none"/>
        </w:rPr>
        <w:t>Зороастризмнiң негiзiнде үндi-арийлiкке жақын ежелгi үндi-ирандық түсiнiктердiң кешенi жатыр. Ежелгi ирандықтар құдайлардың екi тобына табынған: ахураларға (неғұрлым абстрактi, көбiнесе әдiлеттiлiк, тәртiп сияқты этикалық категорияларды танытатындарға) және даэвтерге (табиғатпен тығыз байланыстыларға); олар табиғат күштерiнiң өзiн де құдай деп таныған, мысалы, суды Ардвисура Анахита әйел құдайы бейнесiнде таныған. Кейiпкерленген аса маңызды этикалық категориялар өте ерте заманның өзiнде-ақ жарқын құдайлар - даналық, шындықты танытатын Мазда мен  келiсiм, ризалық, одақ дегендi бiлдiретiн Митра болды. Бұл құдайлар мен ұғымдар отырықшы, бейбiт өмiр ойымен терең байланыстырылды. Ежелден от ошақ оты ретiнде де, құрбандық шалуда адамдар мен құдайлар арасындағы делдал ретiнде де, күннiң жiгер туғызатын күшi ретiнде де, және барлығын тазартатын жалын ретiнде де қастерлендi. Мұнда оның қасиетi өте маңызды болды, себебi “өзi - өзге”, “iзгi - зиян”, “адал - арам”, “отырықшы – көшпендi”, “бейбiт - жаугерлiк” ұғымдарын баса қарама-қарсы қоятын дiнде ғұрыптарды аяқ астына таптауға қарсы күреске ерекше маңыз берiлдi. Жол-жораларда абыз-атравандар Үндiстандағы секiлдi масайтатын сусын хаоманы пайдаланды.</w:t>
      </w:r>
    </w:p>
    <w:p>
      <w:pPr>
        <w:pStyle w:val="TextBodyIndent"/>
        <w:ind w:firstLine="567"/>
        <w:rPr>
          <w:sz w:val="30"/>
          <w:u w:val="none"/>
        </w:rPr>
      </w:pPr>
      <w:r>
        <w:rPr>
          <w:sz w:val="30"/>
          <w:u w:val="none"/>
        </w:rPr>
        <w:t>Ахеменидтер кезiнде (б.э. дейiнгi VI-IV ғғ.) қалыптасқан ертетаптық қоғамдағы дiндi шартты түрде маздеизм деп атауға болады: онда бәрiнен бұрын Құдай-жаратушы, игiлiктiң иесi мен оның көрiнiсi ретiнде түсiнiлетiн Ахура-Мазда дәрiптелдi. Ол атқаратын қызметтерi мен иерархиядағы алатын орны бойынша тiптен жiктелмеген басқа да құдайлардың қоршауында болды. Абыздығы  атадан-балаға жалғасып келе жатқан абыз-магтар (магу) маздеизм дiни iлiмi мен культiнiң жiктiк сипатын мұқият сақтап отырды.</w:t>
      </w:r>
    </w:p>
    <w:p>
      <w:pPr>
        <w:pStyle w:val="TextBodyIndent"/>
        <w:ind w:firstLine="567"/>
        <w:rPr>
          <w:sz w:val="30"/>
          <w:u w:val="none"/>
        </w:rPr>
      </w:pPr>
      <w:r>
        <w:rPr>
          <w:sz w:val="30"/>
          <w:u w:val="none"/>
        </w:rPr>
        <w:t>Ахеменидтiк кезеңнiң өзiнде-ақ Шығыс Иран мен Орта Азияның соған жақын жатқан облыстарында пайда болып, б.э. I мыңжылдығына қарай бүкiл ирандық халықтың дiни нанымдарының сипатын анықтаған Заратуштра (гректiк мәлiметтер мен қазiргi замандық қолданыста - Зороастр) пайғамбардың iлiмi Иранда тарала бастайды.</w:t>
      </w:r>
    </w:p>
    <w:p>
      <w:pPr>
        <w:pStyle w:val="TextBodyIndent"/>
        <w:ind w:firstLine="567"/>
        <w:rPr>
          <w:sz w:val="30"/>
          <w:u w:val="none"/>
        </w:rPr>
      </w:pPr>
      <w:r>
        <w:rPr>
          <w:sz w:val="30"/>
          <w:u w:val="none"/>
        </w:rPr>
        <w:t xml:space="preserve">Заратуштраның өмiрi туралы тiкелей дәлелдер мен оның әрекет еткен уақыты, қызмет еткен орны туралы анық мәлiметтер жоқ болса да, оның тарихта болғаны рас дерлiк. Заратуштра б.э. дейiнгi I мыңжылдықтың бiрiншi жартысында, VII ғ. кеш емес, дұрысы – 700 ж. таман ирандық тайпалардың қоныстарының шығыс бөлiгiнде өмiр сүрiп, уағыз таратқан деуге болады. Гаттардан, бiздiң заманымызға дейiн сақталған Заратуштраның құдайларға арнаған гимндерiнен және олардың айналасында қалыптасқан мәтiндер кешенiнен дүниенiң дуалистiк картинасы – iзгiлiктi ахуралар мен әзәзiл-даэвтардың қарама-қарсылығы айқын көрiнедi. Құдай-жаратушы, дана және әдiлеттi Ахура-Мазда “жетi қасиеттiнi” басқарады, олардың iшiндегi, өзiнен басқа, аса қастерленетiндерi Митра – Күн және Анахита-Ардвисура - өнiмдiлiк әйел құдайы. Ахураларға қарсы тұратын әзәзiлдердi зұлымдықтың басты иесi – Анхра-Манью басқарады. </w:t>
      </w:r>
    </w:p>
    <w:p>
      <w:pPr>
        <w:pStyle w:val="TextBodyIndent"/>
        <w:ind w:firstLine="567"/>
        <w:rPr>
          <w:sz w:val="30"/>
          <w:u w:val="none"/>
        </w:rPr>
      </w:pPr>
      <w:r>
        <w:rPr>
          <w:sz w:val="30"/>
          <w:u w:val="none"/>
        </w:rPr>
        <w:t>Ахура-Мазда мен Анхра-Манью (гректiк берiлiмде - Ормузда мен Аримана ретiнде кеңiрек танымал) күресi о бастан ымырасыз және әрбiр адам ондағы өзiнiң позициясын анықтауы тиiс, тәртiп–“арта” (“аша”), жақсылық, еңбек, шындық, жарық, тазалық, су, отты немесе өтiрiк-“друг”, түнек, зұлымдық, ретсiздiк, қирауды таңдауы қажет. Заратуштраның уағызы жеке тұлғаға арналды, ол еркiн жiгерге сүйенген адамның жақсылық пен зұлымдықтың аса өткiр қайшылығында орнын дұрыс таңдауға жол сiлтедi, себебi адамның әрекеттерi оның о дүниедегi және осы дүниедегi тағдырын анықтады. Адам iзгiлiктi құдайға сену керек, оған жалбарынуы тиiс, зұлым күштермен күресуi қажет, одан жақсы ой, жақсы сөз, жақсы әрекет, сондай-ақ тазалық: жол-жоралық, ниет тазалығы, тұрмыстық тазалық және т.с.с. талап етiлдi. Жақсылық деп бiрiншi кезекте өнiмдi еңбек (әсiресе егiншiлiк), қайырымдылық, ұрпақ өсiру мен тәрбиелеу саналды.</w:t>
      </w:r>
    </w:p>
    <w:p>
      <w:pPr>
        <w:pStyle w:val="TextBodyIndent"/>
        <w:ind w:firstLine="567"/>
        <w:rPr>
          <w:sz w:val="30"/>
          <w:u w:val="none"/>
        </w:rPr>
      </w:pPr>
      <w:r>
        <w:rPr>
          <w:sz w:val="30"/>
          <w:u w:val="none"/>
        </w:rPr>
        <w:t>Зороастризмнiң рәсiмделуiне бiздiң эрамыздың шебiндегi кезең шешушi болды:  бұл кезде қалыптасып келе жатқан дiн батыста - митраизммен, иудаизммен, ерте христиандықпен, шығыста  - махаяна буддизмiмен өзара әрекеттесе отырып, маздеизм ғұрпын, халықтық культтер мен Заратуштра идеяларын топтастырды. Манихейшiлдiкпен күресе және бiр жағынан оның әсерiн көре отырып, Сасанидтердiң жоғарылауымен (III ғ.) зороастризм мемлекеттiк дiнге айналды. Барлық жерде маңыздылық дәрежесi әр түрлi: ең басты Аташ-Бахрамнан (Жеңiс оты) үй ошағының отына дейiн арналған от храмдары мен алтарьлары салынды. Қаралану мен тазалану идеялары күрделi ғұрыптылыққа айналып, дүниенi құтқарушы Саошьянт жөнiнде – тiршiлiк аяқталған кезде әлемдi зұлымдықтан тазартушы жөнiнде түсiнiктердiң қалыптасуына әкелдi.</w:t>
      </w:r>
    </w:p>
    <w:p>
      <w:pPr>
        <w:pStyle w:val="TextBodyIndent"/>
        <w:ind w:firstLine="567"/>
        <w:rPr>
          <w:sz w:val="30"/>
          <w:u w:val="none"/>
        </w:rPr>
      </w:pPr>
      <w:r>
        <w:rPr>
          <w:sz w:val="30"/>
          <w:u w:val="none"/>
        </w:rPr>
        <w:t>Едәуiр күрделi рәсiмдiлiкке жалпылама Авеста деп аталатын қасиеттi мәтiндердiң күрделi жинағы сәйкес келдi. Жазбаша түрде қалыптасқан уақыты - III ғ. ертерек емес, бiрақ бiрен-сарандап б.э. дейiнгi II мыңжылдықтың ауызша берiлген сюжеттерiнен бастама алады. Авестаның 21 кiтабының көп бөлiгi сақталған жоқ; IV-VI  ғғ. ол түзетiлдi және кодификацияланды, комментарийлермен - Зенд жабдықталды. Дұғалардан құралған үзiндi – Кiшi Авеста кең таралды.</w:t>
      </w:r>
    </w:p>
    <w:p>
      <w:pPr>
        <w:pStyle w:val="TextBodyIndent"/>
        <w:ind w:firstLine="567"/>
        <w:rPr>
          <w:b/>
          <w:b/>
          <w:i/>
          <w:i/>
          <w:sz w:val="30"/>
          <w:u w:val="none"/>
        </w:rPr>
      </w:pPr>
      <w:r>
        <w:rPr>
          <w:b/>
          <w:i/>
          <w:sz w:val="30"/>
          <w:u w:val="none"/>
        </w:rPr>
        <w:t>Парсизмнiң ерекшелiктерi</w:t>
      </w:r>
    </w:p>
    <w:p>
      <w:pPr>
        <w:pStyle w:val="TextBodyIndent"/>
        <w:ind w:firstLine="567"/>
        <w:rPr>
          <w:sz w:val="30"/>
          <w:u w:val="none"/>
        </w:rPr>
      </w:pPr>
      <w:r>
        <w:rPr>
          <w:sz w:val="30"/>
          <w:u w:val="none"/>
        </w:rPr>
        <w:t>VII ғ. сасанидтiк Иран араб-мұсылмандармен жаулап алынды, ал IХ ғ. ортасынан бастап халықты күштеп исламдандыру саясаты басталды. Х ғ. басында бiрнеше жүз зороастрлiктер жергiлiктi басшы-раджаның рұқсатымен Гуджараттың оңтүстiгiнде, Үндiстанның батыс жағалауында, болашақ Бомбей қаласынан алыс емес жерге түседi. XVII ғ. таман Гуджараттың (Сурат, ал XVII ғ. ортасынан Бомбей) iрi сауда орталықтарында көпестiк және колөнерлiк парсы топтары күшейедi. Бомбей парсыларының панчаяты байи түстi, қайырымдылықпен айналысты және барған сайын парсы қауымының билеушi орталығына айналды. ХХ ғ. бiрiншi жартысында Үндiстан парсыларының басым көпшiлiгi қалаларда топтасып, өз көпшiлiгiмен “орта тапқа” айналды.</w:t>
      </w:r>
    </w:p>
    <w:p>
      <w:pPr>
        <w:pStyle w:val="TextBodyIndent"/>
        <w:ind w:firstLine="567"/>
        <w:rPr>
          <w:sz w:val="30"/>
          <w:u w:val="none"/>
        </w:rPr>
      </w:pPr>
      <w:r>
        <w:rPr>
          <w:sz w:val="30"/>
          <w:u w:val="none"/>
        </w:rPr>
        <w:t>Рухани өмiрдi ғұрыптандыру парсыларды үндi қоғамының кастасына айналдыру үрдiсiне сәйкес болды.  Парсылар гуджарати тiлiне тез ауысып қана қойған жоқ, олар сондай-ақ үндi киiмiн де (белдегi қасиеттi бау-кушти, жейде – судра, әйелдердiң мiндеттi түрде басына тағатын орамалы және абыздардың ғұрыптық киiмiнiң элементтерiнен басқасын) өздерiне қабылдады. Эндогамия үрдiсi шұғыл күшейдi, қауымға қабылдану тiптi мүмкiн емес болуға айналды. Неке нормалары мен салттары индуистiк нормалар мен салттарға жақындады, жұлдыз жорамалшының рөлi өстi. Күрделi тазару рәсiмдерi – барашном – индуистiк рәсiмдердi елестеттi.</w:t>
      </w:r>
    </w:p>
    <w:p>
      <w:pPr>
        <w:pStyle w:val="TextBodyIndent"/>
        <w:ind w:firstLine="567"/>
        <w:rPr>
          <w:sz w:val="30"/>
          <w:u w:val="none"/>
        </w:rPr>
      </w:pPr>
      <w:r>
        <w:rPr>
          <w:sz w:val="30"/>
          <w:u w:val="none"/>
        </w:rPr>
        <w:t>Парсылардың дiни өмiрiнiң дiңгегi ежелгi жетi мереке мен Заратуштра беделiмен қасиеттелген күнделiктi мiндеттi бес уақыт намаз. Намаз түрi ретiнде парсыларға ерекше тән “ваджды алу” – барлық маңызды iстер мен әрекеттердi сүйемелдейтiн қасиеттi дұғаларды (мантралар) есептеуге болады.</w:t>
      </w:r>
    </w:p>
    <w:p>
      <w:pPr>
        <w:pStyle w:val="TextBodyIndent"/>
        <w:ind w:firstLine="567"/>
        <w:rPr>
          <w:sz w:val="30"/>
          <w:u w:val="none"/>
        </w:rPr>
      </w:pPr>
      <w:r>
        <w:rPr>
          <w:sz w:val="30"/>
          <w:u w:val="none"/>
        </w:rPr>
        <w:t>Құдайға құлшылық ету - абыздың соңынан белгiлi бiр сөздер мен қимылдарды қайталау, құдайларға мадақ айту, қоршалған алтарьға жасырылған темiр тостағандағы қасиеттi от басында абыздардың жасайтын  ғұрыптарын қамтиды.</w:t>
      </w:r>
    </w:p>
    <w:p>
      <w:pPr>
        <w:pStyle w:val="TextBodyIndent"/>
        <w:ind w:firstLine="567"/>
        <w:rPr>
          <w:sz w:val="30"/>
          <w:u w:val="none"/>
        </w:rPr>
      </w:pPr>
      <w:r>
        <w:rPr>
          <w:sz w:val="30"/>
          <w:u w:val="none"/>
        </w:rPr>
        <w:t xml:space="preserve">Үндiстан парсыларының салтанатты ғұрпы храмда абыздармен жасалатын инициация болып табылады. Мұндағы басты нәрсе – қасиеттi бау-куштидi, сондай-ақ ерлердiң жейде-судраны да киюi. </w:t>
      </w:r>
    </w:p>
    <w:p>
      <w:pPr>
        <w:pStyle w:val="TextBodyIndent"/>
        <w:ind w:firstLine="567"/>
        <w:rPr>
          <w:sz w:val="30"/>
          <w:u w:val="none"/>
        </w:rPr>
      </w:pPr>
      <w:r>
        <w:rPr>
          <w:sz w:val="30"/>
          <w:u w:val="none"/>
        </w:rPr>
        <w:t>Зороастризмдегi түсiнiктер кешенiнiң ең көнесi – тазалық пен жерлеу рәсiмдерi туралысы. Зұлым, жалған, өлi (өлiктi де қосқанда), лас (қалдық, күл-қоқыс), жаттың бәрi таза емес. Қан таза емес, демек әйелдер де етеккiр мен босанған кезiнде таза емес. Таза емеспен араласу ғұрыптық тазаруды талап етедi. Бұл үшiн өте күрделi ғұрыптар жасалған: қарапайым дәрет алудан үлкен ғұрыптық тазаруға дейiн – барашном.</w:t>
      </w:r>
    </w:p>
    <w:p>
      <w:pPr>
        <w:pStyle w:val="TextBodyIndent"/>
        <w:ind w:firstLine="567"/>
        <w:rPr>
          <w:sz w:val="30"/>
          <w:u w:val="none"/>
        </w:rPr>
      </w:pPr>
      <w:r>
        <w:rPr>
          <w:sz w:val="30"/>
          <w:u w:val="none"/>
        </w:rPr>
        <w:t>Арамдалудан қорқу және қымбатқа түсетiн тазаруға мұқтаж болу көптеген тиымдарды туғызды: бiрге тамақтану мен шомылуға, бөтендердiң қолынан тамақ қабылдауға, қоқыспен, таза еместермен қарым-қатынас жасауға шектеу. Бiрақ өлiктерге жоламау ғұрпы неғұрлым жетiлген. Таза стихияларды арамдамау үшiн, зороастрлiктер ерекше жерлеу рәсiмiн жасаған. Арнайы көр қазушылар – насассаларлар (қалған барлық парсылар олардан аулақ жүредi) төртiншi тәулiкке қарай өлiктi астоданға – төбесi ашық және iшкi жағында кемерлерi бар тас мұнараға алып кетедi. Онда өлiктi алаң-дахмеге бекiтедi, содан кейiн оны құстар шұқылап тастап, сүйектерi еттен тазарған соң, олар “үнсiздiк мұнарасының” iшкi құдығына тасталынады. Ас бергеннен кейiн және қара жамылған уақыт аяқталған соң, өлген адамның жақындары дәрет алумен және ерекше ғұрыптармен тазарады. Осы күндерi тиым салынғанына қарай (Иранда)  немесе таралып мекендеген парсылар үшiн дахмеде дәстүрлi жерлеу мүмкiндiгiнiң жоқтығына қарай, жерге де, нақтырақ айтса, цементке  жерлейдi.</w:t>
      </w:r>
    </w:p>
    <w:p>
      <w:pPr>
        <w:pStyle w:val="TextBodyIndent"/>
        <w:ind w:firstLine="567"/>
        <w:rPr>
          <w:sz w:val="30"/>
          <w:u w:val="none"/>
        </w:rPr>
      </w:pPr>
      <w:r>
        <w:rPr>
          <w:sz w:val="30"/>
          <w:u w:val="none"/>
        </w:rPr>
        <w:t>ХIХ ғ. соңынан  парсизмде реформациялық процесстер басталды, ал соңғы онжылдықтарда олардың қауымының конфессиялық сипаты жылдам қарқынмен төмендеуде.</w:t>
      </w:r>
    </w:p>
    <w:p>
      <w:pPr>
        <w:pStyle w:val="TextBodyIndent"/>
        <w:ind w:firstLine="567"/>
        <w:rPr>
          <w:sz w:val="30"/>
          <w:u w:val="none"/>
        </w:rPr>
      </w:pPr>
      <w:r>
        <w:rPr>
          <w:sz w:val="30"/>
          <w:u w:val="none"/>
        </w:rPr>
      </w:r>
    </w:p>
    <w:p>
      <w:pPr>
        <w:pStyle w:val="Normal"/>
        <w:tabs>
          <w:tab w:val="clear" w:pos="708"/>
          <w:tab w:val="left" w:pos="7167" w:leader="none"/>
        </w:tabs>
        <w:jc w:val="center"/>
        <w:rPr>
          <w:b/>
          <w:b/>
          <w:spacing w:val="20"/>
          <w:sz w:val="30"/>
          <w:szCs w:val="28"/>
          <w:lang w:eastAsia="ru-RU"/>
        </w:rPr>
      </w:pPr>
      <w:r>
        <w:rPr>
          <w:b/>
          <w:spacing w:val="20"/>
          <w:sz w:val="30"/>
          <w:szCs w:val="28"/>
        </w:rPr>
        <w:t>5. КОНФУЦИШІЛДІК</w:t>
      </w:r>
    </w:p>
    <w:p>
      <w:pPr>
        <w:pStyle w:val="Normal"/>
        <w:ind w:firstLine="567"/>
        <w:jc w:val="center"/>
        <w:rPr>
          <w:b/>
          <w:b/>
          <w:spacing w:val="20"/>
          <w:sz w:val="30"/>
          <w:szCs w:val="28"/>
          <w:lang w:eastAsia="ru-RU"/>
        </w:rPr>
      </w:pPr>
      <w:r>
        <w:rPr>
          <w:b/>
          <w:spacing w:val="20"/>
          <w:sz w:val="30"/>
          <w:szCs w:val="28"/>
          <w:lang w:eastAsia="ru-RU"/>
        </w:rPr>
      </w:r>
    </w:p>
    <w:p>
      <w:pPr>
        <w:pStyle w:val="Normal"/>
        <w:ind w:firstLine="567"/>
        <w:jc w:val="both"/>
        <w:rPr>
          <w:sz w:val="30"/>
          <w:szCs w:val="28"/>
        </w:rPr>
      </w:pPr>
      <w:r>
        <w:rPr>
          <w:sz w:val="30"/>
          <w:szCs w:val="28"/>
        </w:rPr>
        <w:t xml:space="preserve">Конфуцишілдік – Кун-фу-цзы (б.з.б. 551-479 жж.) негізін қалаған және оның ізбасарлары дамытқан Қытай, Корей, Жапон елдері сияқты бірқатар елдердің діни жүйелеріне енген этикалық-философиялық ілім. </w:t>
      </w:r>
    </w:p>
    <w:p>
      <w:pPr>
        <w:pStyle w:val="Normal"/>
        <w:ind w:firstLine="567"/>
        <w:jc w:val="both"/>
        <w:rPr/>
      </w:pPr>
      <w:r>
        <w:rPr>
          <w:b/>
          <w:sz w:val="30"/>
          <w:szCs w:val="28"/>
        </w:rPr>
        <w:t>Конфуции ілімі</w:t>
      </w:r>
      <w:r>
        <w:rPr>
          <w:sz w:val="30"/>
          <w:szCs w:val="28"/>
        </w:rPr>
        <w:t xml:space="preserve"> Конфуции ата-баба аруағына табыну, жер культі, ежелгі қытайлықтардың жоғарғы құдайы және ілкі тегі – Шан-диге табыну сияқты көне нанымдарды өзіне қабылдады. Кейінірек Шан-ди жер бетіндегі барлық тіршіліктің тағдырын анықтайтын жоғарғы құдайышылық күш ретіндегі Көк аспанмен ассоцияцияланды. Даналық және құдіретті тылсымдық бастаулары мен генетикалық байланыс -  XX ғасыр басына дейін сақталған – «Аспан асты ұлы» деп атауда ұяланды. Конфуции көне – «алтын ғасыр» даналығының қорушысы ретінде көрінеді. Ол ел билеушілерге жоғалтқан беделді қайтарып, халық құлқын жақсартып, оны бақытты етуге талпынды. Ол көне заман даналары мемлекеттік құрылымдарды әр бір жеке адамның мүдделерін қорғау үшін қалыптастырған деген көзқарасты негізге алады.</w:t>
      </w:r>
    </w:p>
    <w:p>
      <w:pPr>
        <w:pStyle w:val="Normal"/>
        <w:ind w:firstLine="567"/>
        <w:jc w:val="both"/>
        <w:rPr>
          <w:sz w:val="30"/>
          <w:szCs w:val="28"/>
        </w:rPr>
      </w:pPr>
      <w:r>
        <w:rPr>
          <w:sz w:val="30"/>
          <w:szCs w:val="28"/>
        </w:rPr>
        <w:t>Конфуции әлеуметтік және саяси күйзелістер орын алған дәуірде өмір сүрді: Чжоу билеушсі – Ван билігінен айырылды, патриархалдық – рулық нормалар дағдарысқа ұшырап, мемлекет құрылымы ыдырады. Осы хаосқа қарсы шыққан философ әлеуметтілік үйлесімділік идеясын ұсынды, Қытайдың рухани және қоғамдық өмірінде маңызы рөл атқарған даналар мен ел билеушлердің беделіне сүйенеді.</w:t>
      </w:r>
    </w:p>
    <w:p>
      <w:pPr>
        <w:pStyle w:val="Normal"/>
        <w:ind w:firstLine="567"/>
        <w:jc w:val="both"/>
        <w:rPr>
          <w:sz w:val="30"/>
          <w:szCs w:val="28"/>
        </w:rPr>
      </w:pPr>
      <w:r>
        <w:rPr>
          <w:sz w:val="30"/>
          <w:szCs w:val="28"/>
        </w:rPr>
        <w:t xml:space="preserve">Конфуции пікірлері көрініс тапқан «Луньюй» жинағында (оның шәкірттерімен әңгіме – сұхбаттары жазылған еңбек) жетілген адам идеясы (цзюнь цзы) ашылады, адами тұлға өзіндік құндылық ретінде қарастырылады. Конфуции ғарышпен үйлесімділікте болатын рухани кемелденген тұлға деңгейіне жету мақсатында жетілген адам бағдарламасын жасады. Мейірімді адам – бүкіл қоғам үшін адамгершілік мұраттың бастауы. Тек соған ғана үлесімділік сезімі мен табиғи ырғаққа сай өмір сүру тән. Ол ішкі жүрек әрекеті мен сыртқы іс-қимылдың тұтастығының көрініс. Дана табиғатқа сай әрекеті етеді, өйткені «алтын үйлесімділік» ережесін сақтау оған туа біткен дарын. Оның мақсаты – ғарышта орын алған үйлесімділік заңына сай, әлеуметті қайта құру, барлық  тіршілікті тәртіпке келтіріп, сақтау.      </w:t>
      </w:r>
    </w:p>
    <w:p>
      <w:pPr>
        <w:pStyle w:val="Normal"/>
        <w:ind w:firstLine="567"/>
        <w:jc w:val="both"/>
        <w:rPr>
          <w:sz w:val="30"/>
          <w:szCs w:val="28"/>
        </w:rPr>
      </w:pPr>
      <w:r>
        <w:rPr>
          <w:sz w:val="30"/>
          <w:szCs w:val="28"/>
        </w:rPr>
        <w:t>Конфуции үшін бес «тұрақтылықтың»: әдет-ғұрып, адамгершілік, әділетті парыз, білім мен сенімділік аса маңызды. Әдет-ғұрыптан ол әр-бір тұлғаға,  қоғам мен мемлекетке шексіз ғарыштық қауымдастықта өз орнын таба алуына, Жер мен Аспан арасына «Негіз және арқау» болатын құралды көрді. Осы тұрғыда отбаслық этика ережелерін Конфуции мемлекет сферасына да таратады. Иерархиялықтың негізіне ол білім, кемелдену, мәдениетке жақындық принциптерін алды. Әдет -  ғұрыптың ішкі мәнінде ұяланған шама сезімі, сыртқы – церемониялар мен рәсімдер арқылы әркімге түсінікті деңгейде үйлесімді қарым-қатынас құндылықтарын жеткізді, оларды игі істерге тартты.</w:t>
      </w:r>
    </w:p>
    <w:p>
      <w:pPr>
        <w:pStyle w:val="Normal"/>
        <w:ind w:firstLine="567"/>
        <w:jc w:val="both"/>
        <w:rPr>
          <w:sz w:val="30"/>
          <w:szCs w:val="28"/>
        </w:rPr>
      </w:pPr>
      <w:r>
        <w:rPr>
          <w:sz w:val="30"/>
          <w:szCs w:val="28"/>
        </w:rPr>
        <w:t>Осы қасиеттерді тәрбиелей отырып, даналар қоғамдағы иерархиялықты қалыптастырды, сөйтіп оның өміршеңдігін қамтамасыз етті. Әлеуметке берілген табиғи ырғақ қоғам мен мемлекеттің дамуына түрткі болды. Ұстаздың шәкірттеріне берілген жауаптарындағы адамгершілік қасиеттерді түсіндіру әрқашан табиғатқа сай  келеді, ырғаққа толы әрі қарым-қатынас субъектісіне сәйкес тәрізді. Әңгімелесушіге деген сенім белгісі – мұқияттылық пен жұмсақтық – шиеленісуге, қақтығысқа жол бермейді. Мысалы, ел билеуші мен шенеуінік арасындағы әділетті парызға негізделген қарым-қатынас, ел билеушінің адамгершілігіне, оның қамқоршылығы мен игі еркіне жауап ретінде шенеуініктің оған сенімділігіне, берілгендігіне меңзейді (әкенің балаға деген махаббаты сияқты). Конфуцишілдік этика аясында төмен тұрған адамның жағдайы кемсіту ретінде қарастырылмады, ол өз жүріс-тұрыстың нормативтілігіне жауап ретінде өзін қанағаттандыратын бағасын алады деп саналады.</w:t>
      </w:r>
    </w:p>
    <w:p>
      <w:pPr>
        <w:pStyle w:val="Normal"/>
        <w:ind w:firstLine="567"/>
        <w:jc w:val="both"/>
        <w:rPr>
          <w:sz w:val="30"/>
          <w:szCs w:val="28"/>
        </w:rPr>
      </w:pPr>
      <w:r>
        <w:rPr>
          <w:sz w:val="30"/>
          <w:szCs w:val="28"/>
        </w:rPr>
        <w:t>Саясаткер ретінде Конфуции ел басқарудағы әдет-ғұрыптың құндылығын жақсы түсінді. Үлкен және кіші істерде қол астындағыларды өз шамасын білу сезіміне тәрбиелей отырып, әдет – ғұрып тұлғалық және әлеуметтілік деңгейдегі адамды «сыртқы ортаға» бейімдейді; қақтығыстардың алдын алды. Әдет – ғұрып әлеуметтегі әртектіліктің сақталуына ықпал етті, тұлғаға кемелдену болашағын ашты, өмірдің нағыз қамқорына айналды, кез-келген жағдайда, мысалы материалдық және табиғи қордың шектеулігі жағдайында тұрғындардың тұтыну үйлесімділігін сақтап, аман қалуына қол үшін берді. Әркімнің шаманы сақтауға ұмтылуы қоғамда моральдық құндылықтардың сақталуын қамтамасыз етті. Қытай мәдениетінен сусындаған тұрақтылығы үшін қытай қоғамы мен мемлекеті әдет-ғұрыпқа көп қарыздар.</w:t>
      </w:r>
    </w:p>
    <w:p>
      <w:pPr>
        <w:pStyle w:val="Normal"/>
        <w:ind w:firstLine="567"/>
        <w:jc w:val="both"/>
        <w:rPr>
          <w:sz w:val="30"/>
          <w:szCs w:val="28"/>
        </w:rPr>
      </w:pPr>
      <w:r>
        <w:rPr>
          <w:sz w:val="30"/>
          <w:szCs w:val="28"/>
        </w:rPr>
        <w:t>Конфуцишілдікті Конфуии идеяларын әрбір жаңа эволюциясы ұрпақ өзінше қайта қарастырды.</w:t>
      </w:r>
    </w:p>
    <w:p>
      <w:pPr>
        <w:pStyle w:val="Normal"/>
        <w:ind w:firstLine="567"/>
        <w:jc w:val="both"/>
        <w:rPr>
          <w:sz w:val="30"/>
          <w:szCs w:val="28"/>
        </w:rPr>
      </w:pPr>
      <w:r>
        <w:rPr>
          <w:sz w:val="30"/>
          <w:szCs w:val="28"/>
        </w:rPr>
        <w:t>Эволюциясы ұрпақ өзінше қайта қарастырды. Мысалы, Мэн-цзы (б.з.б. 372-289) игі биліктің мәні тұралы ұстаз  тезистерін қайтадан сана талқысына салды. Ол қоғам мен жер пайдалану идеалының көне жобасынан-ақ тұлғаралық ұйлесімділікке, қоғамдағы жоғарғы және төменгі таптар арасындағы келісімділікке жетудің жолын көрді. Идеалды мемлекетте билік барлық қажеттіні өз қолына алады, ал тұрғындар шамадан тыс салықтар мен азықтың аздығынан жапа жекпейді. әділетітлік бұзылған жағдайда Мэн-цзы халықтың көтеріліске шығып, «Көк жарлығын» жаңа, игі ел билеушіге тапсыру құқына ие болуына талап етті.</w:t>
      </w:r>
    </w:p>
    <w:p>
      <w:pPr>
        <w:pStyle w:val="Normal"/>
        <w:ind w:firstLine="567"/>
        <w:jc w:val="both"/>
        <w:rPr>
          <w:sz w:val="30"/>
          <w:szCs w:val="28"/>
        </w:rPr>
      </w:pPr>
      <w:r>
        <w:rPr>
          <w:sz w:val="30"/>
          <w:szCs w:val="28"/>
        </w:rPr>
        <w:t xml:space="preserve">Жаңа дәуір аралығында конфуцишілдікте жаңа ағымдар айқындалады: қол астындағыларды басқарудың құралы ретінде әдет – ғұрыпқа конфуцишілдердің бұрынғы саяси опоненттері – легистердің арсеналынан заң институты алынады. Бір – бірімен сәйкес келмейтін осы ұғымдарды біріктіргенде әдет-ғұрыпты қоғамның билеушілеріне қатысты ғана қолдануға болды, ал төменгілерді тек заң мен жазалауға сүйеніп басқаруға болады деген ескерту айтылады. </w:t>
      </w:r>
    </w:p>
    <w:p>
      <w:pPr>
        <w:pStyle w:val="Normal"/>
        <w:ind w:firstLine="567"/>
        <w:jc w:val="both"/>
        <w:rPr>
          <w:sz w:val="30"/>
          <w:szCs w:val="28"/>
        </w:rPr>
      </w:pPr>
      <w:r>
        <w:rPr>
          <w:sz w:val="30"/>
          <w:szCs w:val="28"/>
        </w:rPr>
        <w:t>Б.з.б. II ғ. конфуцишіл мемлекет қайраткері Дун Чжуншу (б.з.б. 120-104) конфуцишілдікке мемлекеттік идеология сипатын береді. Ол дәстүрлі екі бастау «инь» мен «ян» және барлықтың негізгі болып табылатын бес элемент (су, меттал, ағаш, топырақ, от) туралы ілімді жинақтап, бүкіл универсумды қамтитын бір жүйеге біріктірді, Аспан мен адамның және әлеуметтің ажырамас байланысы жайлы ілімді басшылыққа алып, қоғамдық және мемлекеттік құрылымның космологиялық интерпритациясын ұсынды.</w:t>
      </w:r>
    </w:p>
    <w:p>
      <w:pPr>
        <w:pStyle w:val="Normal"/>
        <w:ind w:firstLine="567"/>
        <w:jc w:val="both"/>
        <w:rPr>
          <w:sz w:val="30"/>
          <w:szCs w:val="28"/>
        </w:rPr>
      </w:pPr>
      <w:r>
        <w:rPr>
          <w:sz w:val="30"/>
          <w:szCs w:val="28"/>
        </w:rPr>
        <w:t>Қытайда будда діні кең таралған орта ғасырларда, IV-V ғғ. Бастап буддизм мен даосизм элементтерінің қосылуы барысында конфуцишілдік модификациясы орын алады. Негізгі колондалған мәтіндердің кодификациясы жүргізілді: олардың жаңа редакциялары мен түсіндірмелер соңғы инстанциядағы ақиқат болуға ұмтылды. Көне классиктерді жаңаша түсіндіруге деген ұмтылыс ақырында, неоконфуцишілдік деп аталған философиялық бағытты қалыптастырды. XIII ғ. бұл ілім философ Чжу Си (133-120) есімімен – Чжусионшылдық деген атауға ие болды.</w:t>
      </w:r>
    </w:p>
    <w:p>
      <w:pPr>
        <w:pStyle w:val="Normal"/>
        <w:ind w:firstLine="567"/>
        <w:jc w:val="both"/>
        <w:rPr>
          <w:sz w:val="30"/>
          <w:szCs w:val="28"/>
        </w:rPr>
      </w:pPr>
      <w:r>
        <w:rPr>
          <w:sz w:val="30"/>
          <w:szCs w:val="28"/>
        </w:rPr>
        <w:t>Жаңа дәуірдің алғашқы ғасырларынан бастап Конфуции көзқарастары бұрмалана бастайды, олар алғашқы мағынасынан айырылады.</w:t>
      </w:r>
    </w:p>
    <w:p>
      <w:pPr>
        <w:pStyle w:val="Normal"/>
        <w:ind w:firstLine="567"/>
        <w:jc w:val="both"/>
        <w:rPr/>
      </w:pPr>
      <w:r>
        <w:rPr>
          <w:sz w:val="30"/>
          <w:szCs w:val="28"/>
        </w:rPr>
        <w:t>Конфуцишілдік элита өзін абсолютті білімнің иегері деп санайды, ал ең алдымен даосизмнен нәр алған халықтың синкретті нанымдары дін бұзарлық және дөрекі ырымшылдық ретінде қарастырылады. Мемлекет жоғарғы діни институтқа айналып, ресми культтер жүйесі тиянақталған сипатқа ие болған ортодоксальді шенеуніктік сословия арасындағы жік алшақтай түсті. Бұл Конфуцидің біртіндеп құдайдай дәріптеуге ықпал етті. Бұл әр қалада көне данышпанға арнап храмдар орнату және оған бағыштап құрбандық шалу туралы 555 ж. Император жарлығынан басталды. Аспан ұлы қоғамның әлеуметтік пирамидасының ең билігінде тұрғандықтан жоғары абыз және кемелділік көрінісі болып саналады. Император еркі мызғымас заңға айналады. Адам көзін алатын, салтанатты Аспанға табыну рәсімдері (аларды орындау тек императордың құқы), сыртқы көздеген таса және құпияға толы сарай өмірді қол астындағылардың бағыныштылығы мен жағымпаздылығының туындауына ықпал етті. Императорлық билк рәмізі құдіретті де күшті жануар Аждаһар да адамдарға қорқыныш пен үрей ұялатты.</w:t>
      </w:r>
    </w:p>
    <w:p>
      <w:pPr>
        <w:pStyle w:val="Normal"/>
        <w:ind w:firstLine="567"/>
        <w:jc w:val="both"/>
        <w:rPr>
          <w:sz w:val="30"/>
          <w:szCs w:val="28"/>
        </w:rPr>
      </w:pPr>
      <w:r>
        <w:rPr>
          <w:sz w:val="30"/>
          <w:szCs w:val="28"/>
        </w:rPr>
        <w:t>Конфуции мұраттарынан алшақтаған ортодоксальды конфуцишілдік, әсіресе XX ғғ. Қатты сынға ұшырады. 1949 ж. соңы және мәдени революция жылдары Конфуции ілімі мүлдем жоққа шығарылды. Бірақ қазіргі уақытта дәстүрлі нормалар мен иснтитуттар Қытайда, Тайванда және этникалық қытайлар, арасында кең таралған. Конфуцидің 67 буындағы ұрпақтары аса қошаметтеледі.</w:t>
      </w:r>
    </w:p>
    <w:p>
      <w:pPr>
        <w:pStyle w:val="Normal"/>
        <w:ind w:firstLine="567"/>
        <w:jc w:val="both"/>
        <w:rPr>
          <w:sz w:val="30"/>
          <w:szCs w:val="28"/>
        </w:rPr>
      </w:pPr>
      <w:r>
        <w:rPr>
          <w:sz w:val="30"/>
          <w:szCs w:val="28"/>
        </w:rPr>
      </w:r>
    </w:p>
    <w:p>
      <w:pPr>
        <w:pStyle w:val="Normal"/>
        <w:jc w:val="center"/>
        <w:rPr>
          <w:b/>
          <w:b/>
          <w:spacing w:val="20"/>
          <w:sz w:val="30"/>
          <w:szCs w:val="28"/>
        </w:rPr>
      </w:pPr>
      <w:r>
        <w:rPr>
          <w:b/>
          <w:spacing w:val="20"/>
          <w:sz w:val="30"/>
          <w:szCs w:val="28"/>
        </w:rPr>
        <w:t>6. ДАОСИЗМ</w:t>
      </w:r>
    </w:p>
    <w:p>
      <w:pPr>
        <w:pStyle w:val="Normal"/>
        <w:ind w:firstLine="567"/>
        <w:jc w:val="both"/>
        <w:rPr>
          <w:b/>
          <w:b/>
          <w:spacing w:val="20"/>
          <w:sz w:val="30"/>
          <w:szCs w:val="28"/>
        </w:rPr>
      </w:pPr>
      <w:r>
        <w:rPr>
          <w:b/>
          <w:spacing w:val="20"/>
          <w:sz w:val="30"/>
          <w:szCs w:val="28"/>
        </w:rPr>
      </w:r>
    </w:p>
    <w:p>
      <w:pPr>
        <w:pStyle w:val="Normal"/>
        <w:ind w:firstLine="567"/>
        <w:jc w:val="both"/>
        <w:rPr>
          <w:sz w:val="30"/>
          <w:szCs w:val="28"/>
        </w:rPr>
      </w:pPr>
      <w:r>
        <w:rPr>
          <w:sz w:val="30"/>
          <w:szCs w:val="28"/>
        </w:rPr>
        <w:t>Даосизм б.з.б. IV-III ғғ. Ежелгі Қытайда пайда болды. Аңызға сай, бұл ілімнің құпиясын аты аңызға айналған сары император (Хуан-ди b) ашқан. Расында даосизм шамандық нанымдардан және ежелгі магтар ілімінен бастау алады, ал оның негізгі қағидалары данышпан Лао-цзынікі деп саналатын «Жол мен ізгіліктер туралы Канонда» (Даодэцзинде) және философ Чжуан Чжоу көзқарастары көрініс тапқан (б.з.б. IV-III ғғ.) «Чжуан-цзыда» баяндалады.</w:t>
      </w:r>
    </w:p>
    <w:p>
      <w:pPr>
        <w:pStyle w:val="Normal"/>
        <w:ind w:firstLine="567"/>
        <w:jc w:val="both"/>
        <w:rPr>
          <w:sz w:val="30"/>
          <w:szCs w:val="28"/>
        </w:rPr>
      </w:pPr>
      <w:r>
        <w:rPr>
          <w:sz w:val="30"/>
          <w:szCs w:val="28"/>
        </w:rPr>
        <w:t>Тұтас жүйе ретіндегі даосизм «Лэ-цзы» (б.з.б. IV-III ғғ.) және «Хуаинань-цзы» (б.з.б. II ғ.) еңбектерінен бастау алады.</w:t>
      </w:r>
    </w:p>
    <w:p>
      <w:pPr>
        <w:pStyle w:val="Normal"/>
        <w:ind w:firstLine="567"/>
        <w:jc w:val="both"/>
        <w:rPr/>
      </w:pPr>
      <w:r>
        <w:rPr>
          <w:b/>
          <w:bCs/>
          <w:sz w:val="30"/>
          <w:szCs w:val="28"/>
        </w:rPr>
        <w:t>Философиялық көзқарастары</w:t>
      </w:r>
      <w:r>
        <w:rPr>
          <w:sz w:val="30"/>
          <w:szCs w:val="28"/>
        </w:rPr>
        <w:t>.  Даосизмнің  негізгі  категориясы  дао -ғарыш болмысының ішкі заңдылығы, табиғаттың жалпы заңы іспетті, формалар әлемін тудырушы бастау. Барлық нәрсе қайтып оралу үшін даодан пайда болған.  Дао тек бастапқы себеп қана емес, сондай-ақ соңғы мақсат, болмыстың аяқталуы. Даоны сезім органдары арқылы танып білу мүмкін емес. Дао – бұл «бастапқы пневма», ол тек дэ (ізгілік) күші арқылы байқалады. Пірадар мақсаты – даоны тану,  ол оны «ғарыш үйлесімділігі» - адамның табиғатпен қауышуы деп түсінеді.</w:t>
      </w:r>
    </w:p>
    <w:p>
      <w:pPr>
        <w:pStyle w:val="Normal"/>
        <w:ind w:firstLine="567"/>
        <w:jc w:val="both"/>
        <w:rPr>
          <w:sz w:val="30"/>
          <w:szCs w:val="28"/>
        </w:rPr>
      </w:pPr>
      <w:r>
        <w:rPr>
          <w:sz w:val="30"/>
          <w:szCs w:val="28"/>
        </w:rPr>
        <w:t>Даосизмнің тағы бір негізгі ұғымы «әрекетпенбеу» табиғи әлемдік тәртіпке кереғар келетін мақсаттық әрекетті терістеу. Әрекеттенбеу принципіне сүйенген ел билеушісі Аспан асты елін тәртіпке келтіреді, мемлекетті басқарады, толқулардың алдын алады. Даосизм ғарыштағының бәрін бір тұтастық ретінде қарастырады, қарама-қайшылықтарды үйлестіруге талпынады.</w:t>
      </w:r>
    </w:p>
    <w:p>
      <w:pPr>
        <w:pStyle w:val="Normal"/>
        <w:ind w:firstLine="567"/>
        <w:jc w:val="both"/>
        <w:rPr>
          <w:sz w:val="30"/>
          <w:szCs w:val="28"/>
        </w:rPr>
      </w:pPr>
      <w:r>
        <w:rPr>
          <w:sz w:val="30"/>
          <w:szCs w:val="28"/>
        </w:rPr>
        <w:t>«Чжуан-цзы» бойынша өмір мен өлім жалпылама метаморфозалардың тек сатылары ғана. Универсум сияқты кіші әлем – адам да мәңгілік. Оның физикалық тәні өлгенде рухы әлемдік «пневмаға» сіңеді. Өмір бастауы ретіндегі даомен бірігу, діни пайымдау, тыныс және гимнастикалық жаттығу, жыныстық тазалық, алхимия және с.е. арқылы ғана мәігілікке жетуге болады.</w:t>
      </w:r>
    </w:p>
    <w:p>
      <w:pPr>
        <w:pStyle w:val="TextBodyIndent"/>
        <w:ind w:firstLine="567"/>
        <w:rPr>
          <w:sz w:val="30"/>
          <w:u w:val="none"/>
        </w:rPr>
      </w:pPr>
      <w:r>
        <w:rPr>
          <w:sz w:val="30"/>
          <w:u w:val="none"/>
        </w:rPr>
        <w:t>Сопы – даошылар табиғат аясына кетіп, үйлесімділікке жету үшін онымен  тұтасуға талпынды. Ажалды  жеңу мен ұзақ өмір сүру үшін кем дегенде, біріншіден «рухты қоректендіру» қажет. Даошылар адамды көптеген рухтардың мекені, құдіретті күштердің шоғырлануы ретінде қарастырады. Тәндік рухтардың осы жүйесіне аспандық иерархия сәйкес келді. Аспандағы рухтар адамның жақсы – жаман істерін тізіп, санап, өмір ұзақтығын анықтап, өсиеттерді орындауға, ізгі болуға шақырды., Ұзақ өмір сүрудің екінші шарты «тәнді қоректердіру» - қатаң диета сақтау  және организмге тіршілік дарытатын эфирді тартатын тыныс гимнастикасын жасау болып табылды.</w:t>
      </w:r>
    </w:p>
    <w:p>
      <w:pPr>
        <w:pStyle w:val="Normal"/>
        <w:ind w:firstLine="567"/>
        <w:jc w:val="both"/>
        <w:rPr>
          <w:b/>
          <w:b/>
          <w:sz w:val="30"/>
          <w:szCs w:val="28"/>
        </w:rPr>
      </w:pPr>
      <w:r>
        <w:rPr>
          <w:sz w:val="30"/>
          <w:szCs w:val="28"/>
        </w:rPr>
        <w:t>Көне даосизмнің философиялық ұстанымдары ортағасырлық даошылардың діни ілімдеріне негіз болды. Ортағасырлық даосизмнің көрнекті өкілдері Гэ Хун (VI ғ.), Ван Сюаньлань (VII ғ.), Ли Цюань (VIII ғ.), Тянь Цяо (Тянь Цзиншэн) (X ғ.), Чжуан Бодуань (XI ғ.). Конфуцишілдік білім алған интелектуалды элитада даосизм философиясына қызығушылық танытты, оларға қарапайымдылық пен табиғаттылықтың көне культі қатты ұнады, табиғатпен тұтасуда творчестволық еркіндікке қол жеткізілді. Даосизмге деген ықылас, әсіресе, Хань династиясы құлап, конфуцишілдік ресми дін ретінде өз мүмкіндігін сарқыған уақытта артаға түсті.      Буддизмнің Қытай жеріне бейімделуі барысында даосизм одан бірқатар культтер мен философиялық ой-тұжырымдарды қабылдады, буддалық ұғымдар мен философиялық концепциялар қытайларға түсінікті даостық терминдерге аударылды. Даосизм неоконфуцишілдіктің дамуына ықпал етті.</w:t>
      </w:r>
    </w:p>
    <w:p>
      <w:pPr>
        <w:pStyle w:val="Normal"/>
        <w:ind w:firstLine="567"/>
        <w:jc w:val="both"/>
        <w:rPr>
          <w:b/>
          <w:b/>
          <w:i/>
          <w:i/>
          <w:iCs/>
          <w:sz w:val="30"/>
          <w:szCs w:val="28"/>
        </w:rPr>
      </w:pPr>
      <w:r>
        <w:rPr>
          <w:b/>
          <w:i/>
          <w:iCs/>
          <w:sz w:val="30"/>
          <w:szCs w:val="28"/>
        </w:rPr>
        <w:t>Нанымдар мен институттар эволюциясы</w:t>
      </w:r>
    </w:p>
    <w:p>
      <w:pPr>
        <w:pStyle w:val="Normal"/>
        <w:ind w:firstLine="567"/>
        <w:jc w:val="both"/>
        <w:rPr>
          <w:sz w:val="30"/>
          <w:szCs w:val="28"/>
        </w:rPr>
      </w:pPr>
      <w:r>
        <w:rPr>
          <w:sz w:val="30"/>
          <w:szCs w:val="28"/>
        </w:rPr>
        <w:t>Магия және физиогномистикамен байланысқан оккульттік даосизм халық бұқарасын өзіне тартты, сол себепті ол билік тарапынан қарсылыққа ұшырады. Билік одан көтерілісшіл – эгалитарлық дәстүр ұшқынын сезді. Даостық көзқарастар құпия қауымдардың идеялық негізіне («Ұлы теңдік жолы», «Ақ лотос ілімі» және т.б.) және шаруалар көтерілісінің жебеушісіне айналды (мысалы, 184 ж. «Сары орамалдылар» көтерілісі).</w:t>
      </w:r>
    </w:p>
    <w:p>
      <w:pPr>
        <w:pStyle w:val="Normal"/>
        <w:ind w:firstLine="567"/>
        <w:jc w:val="both"/>
        <w:rPr>
          <w:sz w:val="30"/>
          <w:szCs w:val="28"/>
        </w:rPr>
      </w:pPr>
      <w:r>
        <w:rPr>
          <w:sz w:val="30"/>
          <w:szCs w:val="28"/>
        </w:rPr>
        <w:t>Барлық адамдардың анасы, туылмаған Ана-Сиванму құдайының мекені – Батыс  жұмағы туралы ілімді дамытқан даосшылар, баршаның теңдігі және әлеуметтік әділеттілік идеясын негіздеді. Емшілер мен көрікпелдерде осы идеяларды жақтағандықтан олар көпшлікке кең таралды.</w:t>
      </w:r>
    </w:p>
    <w:p>
      <w:pPr>
        <w:pStyle w:val="Normal"/>
        <w:ind w:firstLine="567"/>
        <w:jc w:val="both"/>
        <w:rPr>
          <w:sz w:val="30"/>
          <w:szCs w:val="28"/>
        </w:rPr>
      </w:pPr>
      <w:r>
        <w:rPr>
          <w:sz w:val="30"/>
          <w:szCs w:val="28"/>
        </w:rPr>
        <w:t>Даостық дін көне анимистік нанымдарды, Аспанға табынуды және әулие даналар культін өзіне қабылдады. Ортағасырлық даосизм қытайдың рухани мәдениетімен тығыз байланыста болды. Даошылар күнәһарлар жаны жазаланатын демондар патшалығы мен әділетті жандар үшін дайындалған құдайлар мекендейтін аспан бар деп сенді. Ортағасырларда мәңгілік туралы ілім ұзақ өмір культіне, ал өмір бастауы ретіндегі дао доктринасы көп балалық культіне және т.б. айналды.</w:t>
      </w:r>
    </w:p>
    <w:p>
      <w:pPr>
        <w:pStyle w:val="Normal"/>
        <w:ind w:firstLine="567"/>
        <w:jc w:val="both"/>
        <w:rPr>
          <w:sz w:val="30"/>
          <w:szCs w:val="28"/>
        </w:rPr>
      </w:pPr>
      <w:r>
        <w:rPr>
          <w:sz w:val="30"/>
          <w:szCs w:val="28"/>
        </w:rPr>
        <w:t>Құдайлар иерархиясына аңыздық ел билеушілерді, мифтік батырлар мен даналарды, конфуцишілдіктің көрнекті қайраткерлерін, тарихи тұлғаларды қабылдаған даостық пантеон синкретизмнің айқын көрінісі болып табылды. Халық арасында әділеттілік пен ізгі істі жақтайтын сегіз мәңгілік данышпан тұлғалары кең таралды (оларға адамдық және сиқырлық қасиет тән деп саналды).</w:t>
      </w:r>
    </w:p>
    <w:p>
      <w:pPr>
        <w:pStyle w:val="Normal"/>
        <w:ind w:firstLine="567"/>
        <w:jc w:val="both"/>
        <w:rPr>
          <w:sz w:val="30"/>
          <w:szCs w:val="28"/>
        </w:rPr>
      </w:pPr>
      <w:r>
        <w:rPr>
          <w:sz w:val="30"/>
          <w:szCs w:val="28"/>
        </w:rPr>
        <w:t>II ғ. «Аспан ұстаздарынының жолы» деп аталатын институтталған бағыт пайда болды. Оның ізашары -  Чжан Даомин (I-II ғғ.). Аңызға сай ол Лао-цзыдан аян алып, оның жердегі өкілі болу құқын иеленеді. Оның «Көктен түскен  ұстаз» титулы осы уақытқа дейін ұрпақтан ұрпаққа мирас болып келеді. IV ғ. «Жоғарғы тазалық» және «Рухани асыл қазына» атты даолық мектептер пайда болды. Олар медитациялық пайымдау тәсілдеріне көп көңіл бөлді.</w:t>
      </w:r>
    </w:p>
    <w:p>
      <w:pPr>
        <w:pStyle w:val="Normal"/>
        <w:ind w:firstLine="567"/>
        <w:jc w:val="both"/>
        <w:rPr>
          <w:sz w:val="30"/>
          <w:szCs w:val="28"/>
        </w:rPr>
      </w:pPr>
      <w:r>
        <w:rPr>
          <w:sz w:val="30"/>
          <w:szCs w:val="28"/>
        </w:rPr>
        <w:t>IV-VI ғғ. Бастап даостық ілімінің көптеген қағидалары қайта қарастырылып, ресми мәртебеге ие болды. Біртіндеп кең ауқымды иерархиялық Канон жасалды. VII-VIII ғғ. монахтық институттар мен монастірлер пайда болды. VIII ғ. Қытайдың солтүстігінде көптеген мектептер қалыптасады, солардың бірі –«кемелденген ақиқат ілімі» осы күнге дейін жетті.</w:t>
      </w:r>
    </w:p>
    <w:p>
      <w:pPr>
        <w:pStyle w:val="Normal"/>
        <w:ind w:firstLine="567"/>
        <w:jc w:val="both"/>
        <w:rPr>
          <w:sz w:val="30"/>
          <w:szCs w:val="28"/>
        </w:rPr>
      </w:pPr>
      <w:r>
        <w:rPr>
          <w:sz w:val="30"/>
          <w:szCs w:val="28"/>
        </w:rPr>
        <w:t>Кейінгі даошылар өз ілімін мемлекеттік дінге айналдыруға талпынды. Олар буддалық үлгідегі өсиеттерді жинақтап, ізгі адамдардың игі істері мен қызметтерінің тізімін жасады. Мемлекетке опасыздық жасау мен көтеріліс жасағаны үшін қатал жазалар қолданылды. Тан әулеті өз тегін ресми құдайландырылған Лао-цзыдан бастады.</w:t>
      </w:r>
    </w:p>
    <w:p>
      <w:pPr>
        <w:pStyle w:val="Normal"/>
        <w:ind w:firstLine="567"/>
        <w:jc w:val="both"/>
        <w:rPr>
          <w:sz w:val="30"/>
          <w:szCs w:val="28"/>
        </w:rPr>
      </w:pPr>
      <w:r>
        <w:rPr>
          <w:sz w:val="30"/>
          <w:szCs w:val="28"/>
        </w:rPr>
        <w:t xml:space="preserve">Даосизмнің мәдениетке, дәстүрлі білім формаларына әсері зор болды. Алхимиямен шұғылдану химия саласында, дәстүрлі медицинада, ине салу мен фармакологияда бай теориялық және практикалық материалдың жинақталуына ықпалын тигізді. Даостық шығармаларда дәрілер рецепті, металдар мен материалдар қасиетін баяндайтын деректер сақталды. Қазіргі уақытта даосизм ҚХР, Тайванда, Сянганда және қытай эмигранттары арасында кең таралған. Даосизмді күнделікті тұрмысқа енгізген діни синкретті топтар 1960 ж. ҚХР құдалауға ұшырады, бірақ 80 жж. бастап олар, әсіресе, шет аймақтарда өз ықпалын қалпына келтіруге талпынды. </w:t>
      </w:r>
    </w:p>
    <w:p>
      <w:pPr>
        <w:pStyle w:val="Normal"/>
        <w:ind w:firstLine="567"/>
        <w:jc w:val="both"/>
        <w:rPr>
          <w:sz w:val="30"/>
          <w:szCs w:val="28"/>
        </w:rPr>
      </w:pPr>
      <w:r>
        <w:rPr>
          <w:sz w:val="30"/>
          <w:szCs w:val="28"/>
        </w:rPr>
        <w:t>Белсенді әрекет ететін Қытай құдайлары пантеонында шаман – медиумдар, галлопаттар, бал ашатындар, физиогномистер қызмет жасайды. Даостық храмдарға, монастірлер мен киелі орындарға мыңдаған діндарлар барады.</w:t>
      </w:r>
    </w:p>
    <w:p>
      <w:pPr>
        <w:pStyle w:val="Normal"/>
        <w:ind w:firstLine="567"/>
        <w:jc w:val="center"/>
        <w:rPr>
          <w:b/>
          <w:b/>
          <w:sz w:val="30"/>
          <w:szCs w:val="28"/>
        </w:rPr>
      </w:pPr>
      <w:r>
        <w:rPr>
          <w:b/>
          <w:sz w:val="30"/>
          <w:szCs w:val="28"/>
        </w:rPr>
      </w:r>
    </w:p>
    <w:p>
      <w:pPr>
        <w:pStyle w:val="Normal"/>
        <w:jc w:val="center"/>
        <w:rPr>
          <w:b/>
          <w:b/>
          <w:spacing w:val="20"/>
          <w:sz w:val="30"/>
          <w:szCs w:val="28"/>
        </w:rPr>
      </w:pPr>
      <w:r>
        <w:rPr>
          <w:b/>
          <w:spacing w:val="20"/>
          <w:sz w:val="30"/>
          <w:szCs w:val="28"/>
        </w:rPr>
        <w:t>7. СИНТО</w:t>
      </w:r>
    </w:p>
    <w:p>
      <w:pPr>
        <w:pStyle w:val="Normal"/>
        <w:ind w:firstLine="567"/>
        <w:jc w:val="center"/>
        <w:rPr>
          <w:b/>
          <w:b/>
          <w:spacing w:val="20"/>
          <w:sz w:val="30"/>
          <w:szCs w:val="28"/>
        </w:rPr>
      </w:pPr>
      <w:r>
        <w:rPr>
          <w:b/>
          <w:spacing w:val="20"/>
          <w:sz w:val="30"/>
          <w:szCs w:val="28"/>
        </w:rPr>
      </w:r>
    </w:p>
    <w:p>
      <w:pPr>
        <w:pStyle w:val="Normal"/>
        <w:ind w:firstLine="567"/>
        <w:jc w:val="both"/>
        <w:rPr>
          <w:b/>
          <w:b/>
          <w:i/>
          <w:i/>
          <w:iCs/>
          <w:sz w:val="30"/>
          <w:szCs w:val="28"/>
        </w:rPr>
      </w:pPr>
      <w:r>
        <w:rPr>
          <w:b/>
          <w:i/>
          <w:iCs/>
          <w:sz w:val="30"/>
          <w:szCs w:val="28"/>
        </w:rPr>
        <w:t>Синтоның қалыптасуы</w:t>
      </w:r>
    </w:p>
    <w:p>
      <w:pPr>
        <w:pStyle w:val="Normal"/>
        <w:ind w:firstLine="567"/>
        <w:jc w:val="both"/>
        <w:rPr>
          <w:sz w:val="30"/>
          <w:szCs w:val="28"/>
        </w:rPr>
      </w:pPr>
      <w:r>
        <w:rPr>
          <w:sz w:val="30"/>
          <w:szCs w:val="28"/>
        </w:rPr>
        <w:t>Синтоизм VI-VII ғғ. қалыптасты. «Синто» («құдайлар жолы») термині ортағасырларда пайда болды. Жапондық алғашқы жазба ескерткіштеріндегі мифологиялық дәстүр синтолық культтер жүйесінің күрделі қалыптасу жолын бейнелейді. Олардың қатарына Орталық Жапонияға қоныс аударған Солтүстік Кюсю тайпаларының құдайлары мен жергілікті тұрғындардың құдайлары кірді. Біртіндеп жергілікті құдайлар ығыстырылып, жапон аралдарын «жаратқан» «күн» құдайы Аматэрасу жоғарғы құдайға айналды; сондай-ақ ол жерге түсіп, «құдайылық» императорлық династияның негізін қалаған Нинигидің үлкен анасы саналды.</w:t>
      </w:r>
    </w:p>
    <w:p>
      <w:pPr>
        <w:pStyle w:val="Normal"/>
        <w:ind w:firstLine="567"/>
        <w:jc w:val="both"/>
        <w:rPr>
          <w:sz w:val="30"/>
          <w:szCs w:val="28"/>
        </w:rPr>
      </w:pPr>
      <w:r>
        <w:rPr>
          <w:sz w:val="30"/>
          <w:szCs w:val="28"/>
        </w:rPr>
        <w:t>Ежелгі жапондықтар үшін рулық құдайлар – удзигамилардың («удзи» - ру, «ками» - құдай) маңызы өте зор еді. «удзигамилер» руды қорып, ру мүшелерінің тіршілігі мен әртүрлі әрекеттеріне қамқорлық жасады. Сондай-ақ ру құдайлары мен қатар әртүрлі табиғи тылсым күш құдайларының (жерсілкінуі, нөсер мен қар және т.б.) маңызы зор болды. Жапондықтар бүкіл әлем құдайларға толы деп санады. Кез-келген тау, жота, орман, өзеннің өз камиі – қорған – құдайы бар, олардың күш – қуаты осы аймаққа таралады және олардың бұл мүмкіндігі синтоистік пантеонның жоғарғы құдайларынікінен де зор.</w:t>
      </w:r>
    </w:p>
    <w:p>
      <w:pPr>
        <w:pStyle w:val="Normal"/>
        <w:ind w:firstLine="567"/>
        <w:jc w:val="both"/>
        <w:rPr>
          <w:sz w:val="30"/>
          <w:szCs w:val="28"/>
        </w:rPr>
      </w:pPr>
      <w:r>
        <w:rPr>
          <w:sz w:val="30"/>
          <w:szCs w:val="28"/>
        </w:rPr>
        <w:t>Синто (әсіресе дамуының ерте кезеңдерінде) жүйелі нанымдық ілімнің жоқтығымен ерекшеленеді. Алайда, көне Жапонияның өзінде-ақ, құрылымы күрделі болмаса да синтоизм пантеоны қалыптаса бастайды. Пантеонды жоғары құдай – күн құдайы Аматэрасу басқарады, онда үш категориялы құдайлар орналасады. Оларды арасында қатаң субординация орнығады.</w:t>
      </w:r>
    </w:p>
    <w:p>
      <w:pPr>
        <w:pStyle w:val="Normal"/>
        <w:ind w:firstLine="567"/>
        <w:jc w:val="both"/>
        <w:rPr>
          <w:sz w:val="30"/>
          <w:szCs w:val="28"/>
        </w:rPr>
      </w:pPr>
      <w:r>
        <w:rPr>
          <w:sz w:val="30"/>
          <w:szCs w:val="28"/>
        </w:rPr>
        <w:t>Синто дініне ертефеодалдық мемлекеттің қалыптасуы үлкен ықпал етті. Бұл дінде әртүрлі культтердің ортақ сипаттары біріктіріліп, бір тұтас рәсімділіктің күрделі жүйесі жасалды. Синтоистік діни табынудың негізінде  Аматэрасуға дейінгі ататектен бастау алатын ата-баба культі жатыр. Адам әлемі «ками» әлемінен бөлінбегендіктен, белгілі мағынада адамның өзі де «ками» болып табылады, сондықтан оған о дүниедегі аман қалуды іздеу жат нәрсе. Діни тазалық «камиге» және өз ата-бабаларына деген қастерлеуді, табиғатпен үйлесімді өмір сүруді, құдайылықпен рухани байланысты қажет етеді.</w:t>
      </w:r>
    </w:p>
    <w:p>
      <w:pPr>
        <w:pStyle w:val="Normal"/>
        <w:ind w:firstLine="567"/>
        <w:jc w:val="both"/>
        <w:rPr>
          <w:sz w:val="30"/>
          <w:szCs w:val="28"/>
        </w:rPr>
      </w:pPr>
      <w:r>
        <w:rPr>
          <w:sz w:val="30"/>
          <w:szCs w:val="28"/>
        </w:rPr>
        <w:t>Аматэраусу культінде үш «құдайылық» белгілі айна, семсер және яшмалық салбыршақтар бейнеленген Мифологиялық дәстүрге сай құдай оларды жерге аттандырар алдында немересі Нинигиге тарту етіп, бүкіл әлемді нұрға бөлеп, билік құруды, бағынбағандарды бағындыруды өсиет етеді. Мифтегі айна – адалдықты, семсер-даналықты рәміздейді. Бұл қасиеттердің бәрі император тұлғасында толық көрінісін табады. Синтоистік храмдар кешеніндегі ең негізгісі исэдегі храм – Исэдзингу (VII ғ. соңында негізі қаланса керек). Исэндзингу Аматэрасу храмы болып саналады.</w:t>
      </w:r>
    </w:p>
    <w:p>
      <w:pPr>
        <w:pStyle w:val="Heading4"/>
        <w:ind w:firstLine="567"/>
        <w:jc w:val="left"/>
        <w:rPr>
          <w:i/>
          <w:i/>
          <w:iCs/>
        </w:rPr>
      </w:pPr>
      <w:r>
        <w:rPr>
          <w:i/>
          <w:iCs/>
        </w:rPr>
        <w:t>Синкретизация</w:t>
      </w:r>
    </w:p>
    <w:p>
      <w:pPr>
        <w:pStyle w:val="Normal"/>
        <w:ind w:firstLine="567"/>
        <w:jc w:val="both"/>
        <w:rPr>
          <w:sz w:val="30"/>
          <w:szCs w:val="28"/>
        </w:rPr>
      </w:pPr>
      <w:r>
        <w:rPr>
          <w:sz w:val="30"/>
          <w:szCs w:val="28"/>
        </w:rPr>
        <w:t xml:space="preserve">V ғ. соңы мен VI ғ. басында Орталық Жапонияда біріккен тайпаларға ықпалын жүргзу үшін ру басылары арасындағы тартыс күшейе түсті. Ерте таптық қоғамнан ерте феодалдық қоғамға өту жедел қарқынмен жүрді. Ерте таптық қоғамның ішкі қайшылықтары Сога тайпасының біріккен әскери Минонобэ кланы коалициясымен абыздардың Накатоми топтары арасында қатты шиеленісіп кетті. Билікке ұмтылған Сога жат жерлік будда дініне арқа сүйеді. Будда дінінің таралуы алғашқы деректер VI ғ. алғашқы кезеңіне сай келеді. 538 ж. Корей корольдігінің елшісі Пэкче Яматоға келгенде (Хонсю аралығының орталық бөлігі)  патшаға бірнеше буддалық сутраларды және буддизмнің негізін қалаушы Шакья- Муни мүсінін тарту етеді. Алайда, Будда діні туралы мәліметтер Ямато тұрғындарына ертеден-ақ белгілі еді. Осы кездерде елде конфуцишілдікте тарала бастады. Аспан культі туралы конфуцилік идеялар өздерінің «көк тәңірлік», «құдайылық» тегін дәріптеген патша туыстары мен ақсүйектерге өте жағымды болды. Әрбір адамның қоғам иерархиясындағы орны мен міндеттерін айқын белгілеген конфуцишілдіктің этикалық бағдарламасы да билікке талпынған рулық кландардың мүддесіне сай келді. Конфуцишілдік этиканың «Баланың әкеге деген құрметі мен парызы» принципі жапондықтардың жанына жақын болды. Төменгі таптар үшін ол ата-баба аруағына табыну түрінде жүзеге асты, ал ақсүйектер үшін ол қол астындағылардың «құдайылық» династияға сөзсіз бас июінде көрініс тапты. </w:t>
      </w:r>
    </w:p>
    <w:p>
      <w:pPr>
        <w:pStyle w:val="Normal"/>
        <w:ind w:firstLine="567"/>
        <w:jc w:val="both"/>
        <w:rPr>
          <w:sz w:val="30"/>
          <w:szCs w:val="28"/>
        </w:rPr>
      </w:pPr>
      <w:r>
        <w:rPr>
          <w:sz w:val="30"/>
          <w:szCs w:val="28"/>
        </w:rPr>
        <w:t xml:space="preserve">Конфуцишілдік идеялар жапон топырағында құрлықтан қабылданған мемлекеттік институттарды нақты қайталаған кезде кең қолданылды, бірақ билік үшін тартыста Сога үшін бастысы будда діні болды. 587 ж. Будда  діні тез қарқынмен таралады, көптеген буддалық монастірлер мен храмдар салынып, оларға жер мен құлдар, қазынадан елеулі қаржы бөлініп беріледі </w:t>
      </w:r>
    </w:p>
    <w:p>
      <w:pPr>
        <w:pStyle w:val="Normal"/>
        <w:ind w:firstLine="567"/>
        <w:jc w:val="both"/>
        <w:rPr>
          <w:sz w:val="30"/>
          <w:szCs w:val="28"/>
        </w:rPr>
      </w:pPr>
      <w:r>
        <w:rPr>
          <w:sz w:val="30"/>
          <w:szCs w:val="28"/>
        </w:rPr>
        <w:t>Буддалар мен бодхисатваларда да камилерге тән тылсым қасиет бар деп саналды. Халық олардан науқастан қорғау, ауыл-аймаққа қорған болу сияқты нақты тілектерін орындауды өтінді. Синтоистік пантеонда осы кездерден бастап құдайларды «көк аспандық» және «осы дүниелік» деп бөлу орын алды.</w:t>
      </w:r>
    </w:p>
    <w:p>
      <w:pPr>
        <w:pStyle w:val="Normal"/>
        <w:ind w:firstLine="567"/>
        <w:jc w:val="both"/>
        <w:rPr>
          <w:sz w:val="30"/>
          <w:szCs w:val="28"/>
        </w:rPr>
      </w:pPr>
      <w:r>
        <w:rPr>
          <w:sz w:val="30"/>
          <w:szCs w:val="28"/>
        </w:rPr>
        <w:t>«Көк аспанды» мекендейтін «көк тәңірлері» патша әулетінің  ілкі тектері, ал «жерлік» құдайлар бағынған, жаулап алынған тайпалардың ілкі тектері деп жарияланды. Бұл бөліністе Ямато патшаларының өзідерінің діни үстемдігін көрсетуге деген талпынысы айқын көрініс тапты. Буддалар мен бодхисатвалар бұл пантеонға жаңа құдайлар ретінде енді. Сонымен қатар халықтың әртүрлі әлеуметтік таптарының қарым-қатынасы мен табиғат сфералары да Синто иелігінде болды. Диқан қауымының діни практикасы ретінде пайда болған Синто ұжымдық көзқарастардың көрінісі болса, буддизм жеке адамға, тұлғаның өзіне тікелей бағытталды.  Жергілікті нанымдар мен буддизм жапон өмірін екіге бөліп тастады: қуанышты оқиғалар-дүниеге келу, некеге тұру «күн» құдайы Аматэрасу бастаған рулық құдайлар еншісінде болса, синто зұлымдық ретінде қарастырған өлім буддизмнің қарауына өтті. Буддизм «Будда жұмағында аман қалу», «қайта түлеу» концепциясын ұсынды. Сөйтіп екі діннің тұтасуы орын алды. Ол жапон терминологиясында «ребусинто» - «буддизм мен синто жолы» деген атауға ие болды. Жергілікті культтерге ресми қолдау көрсеткен өкімет әрекетінің де маңызы үлкен болды. «Тайхоре» (701) заңдар жинағында арнайы дзингикан ведомствосының құрылуы атап көрсетілді (аспандық құдайлар ісі жөніндегі басқарма), ол мемлекеттік діни салтанаттардағы синтолық рәсімдерді және ірі мемлекеттік храмдардың ісін бақылап отырды. Екі дінді қолдаудың тағы бір тәсілі өкіметтің жергілікті камилерді буддалық құдайлардың жебеушілері деп атаған жарлықтары болды. Сетокудидің жарлығымен, тіпті ең маңызды, әрі қасиетті церемония «жаңа өнім жемісінен дәм тату» мерекесінде де екі діннің, синто мен буддизмнің рәсімдері біріктіріліп, оған енді буддалық монахтар шақырылады. Нарадағы храмдар салуда Вайрочана будданың алып мүсіннің тұрғызылуы да атап өтерлік жайт. Бұл жұмыстарды бастамас бұрын Аматэрасудан «кеңес» сұралады.  Аңызға сай жергілікті синтолық құдайлар мүсінді құюға жетпей қалған алтынды табу үшін елдің солтүстігіндегі жерге «меңзеген» екен. Бірақ діни синкретизмнің ең жоғарғы формасы «хондзи суйдзяху» концепциясы болды. Оған сәйкес синтоистік пантеон құдайлары буддалар мен бодхисатвалардың уақытша көрінісі ретінде қарастырылады. Мысалы, Аматэрасу құдайы «алмас жарығы» буддасы Вайрачананың көрнісіне айналды.</w:t>
      </w:r>
    </w:p>
    <w:p>
      <w:pPr>
        <w:pStyle w:val="Heading1"/>
        <w:ind w:firstLine="567"/>
        <w:jc w:val="both"/>
        <w:rPr>
          <w:i/>
          <w:i/>
          <w:iCs/>
          <w:sz w:val="30"/>
        </w:rPr>
      </w:pPr>
      <w:r>
        <w:rPr>
          <w:i/>
          <w:iCs/>
          <w:sz w:val="30"/>
        </w:rPr>
        <w:t>Тэнноизм</w:t>
      </w:r>
    </w:p>
    <w:p>
      <w:pPr>
        <w:pStyle w:val="Normal"/>
        <w:ind w:firstLine="567"/>
        <w:jc w:val="both"/>
        <w:rPr>
          <w:sz w:val="30"/>
          <w:szCs w:val="28"/>
        </w:rPr>
      </w:pPr>
      <w:r>
        <w:rPr>
          <w:sz w:val="30"/>
          <w:szCs w:val="28"/>
        </w:rPr>
        <w:t xml:space="preserve">Синто дамуындағы маңызды кезең – «исэсинто» концепциясының қалыптасуы. Оның басты мақсаты – император культін нығайту. Бұл концепцияның пайда болуының бір себебі моңғол шапқыншылығы және одан кейінгі (1261-1281) кезеңдегі храмдардың, әсіресе исэ дзингу храмының ықпалы мен беделін артуы болды. Осы уақытта император әулетінің ілкі тегі, әрі қорғаны исэні мекендейтін Аматэрасу культі өте кең таралды. Аматэрасу  өз ұрпақтарына қолдау көрсетіп құдайылық дауыл «камикадзе» екі рет жау флотын күйретіп, қауіптің бетін қайтарады. XVI ғ. екінші жартысында «Исэ синтоның» дамуы белгілі бір адамды құдай деп қарауға жол ашатын жаңа культінің пайда болуына әкелді. Оған императорлық әулетке жақындық емес, сол адамның ірі саяси және қоғамдық еңбегі негіз болды. Бұл XII ғ. соңында-ақ елде қалыптасқан жағдайды, билікке әскери – феодалдық ақсүйектердің (самурайлардың) келуін бейнеледі. Олар император әулетінің билігін синто культінің сферасымен ғана шектеді.  Сөйтіп императорда таза номиналді билік қана қалды. Феодалдық диктатор Ода Нобунага (1534-1582) елді бірктіру үшін күрес барысында өзін ками деп жариялап, өзіне камидей табынуды талап етті. Оның әріптесі диктатор Тоетоми Хидэйсиде (1576-1596) құдай деп танылды. Токугава Иэясу сегунның (1542-1616) өсиеті бойынша оның аруағына табыну үшін бірнеше храмдар мен шырақ орындары салынуы керек болды. </w:t>
      </w:r>
    </w:p>
    <w:p>
      <w:pPr>
        <w:pStyle w:val="Normal"/>
        <w:ind w:firstLine="567"/>
        <w:jc w:val="both"/>
        <w:rPr>
          <w:sz w:val="30"/>
          <w:szCs w:val="28"/>
        </w:rPr>
      </w:pPr>
      <w:r>
        <w:rPr>
          <w:sz w:val="30"/>
          <w:szCs w:val="28"/>
        </w:rPr>
        <w:t>Токугава (1603-1867) билік құрған кезеңде конфуцишілдіктің әртүрлі ағымдары синтоны этикалық идеялармен байытып, синто-конфуцишілдк синкретизмнің күшеюінің ауқымды негізін қалады. Тарихи деректер негізінде императорлық билік культі мен институтын негіздеуді мақсат еткен мектептер қалыптасты. Көне мифологиялық жинақтарға сүйенген бұл мектептер жапон императорлары әулетінің құдайылық тегі мен іс-әрекеттерінің нанымдылығы идеясын жан-жақты баяндап, насихаттайды. Олар «ұлттық» бірегейліктің бейнесімен бастауы ретіндегі «тэнно» (император) рөліне басты назар аударады. Ұмытылған Жапон «жолы» - «мити» (қыт. «дао») даналығы қайта өркендеп, «көне синто» («фукко синто») қалпына келтірілді. Императорды қорғау, императорлық билікті реставрациялау идеялары сегунат жүйесін құлатуға бағытталған оппозициялық қозғалыстың идеологиялық негізіге айналды.</w:t>
      </w:r>
    </w:p>
    <w:p>
      <w:pPr>
        <w:pStyle w:val="Normal"/>
        <w:ind w:firstLine="567"/>
        <w:jc w:val="both"/>
        <w:rPr>
          <w:sz w:val="30"/>
          <w:szCs w:val="28"/>
        </w:rPr>
      </w:pPr>
      <w:r>
        <w:rPr>
          <w:sz w:val="30"/>
          <w:szCs w:val="28"/>
        </w:rPr>
        <w:t>Екі жарым ғасырға созылған оқшауланушылықтан кейін орын алған XIX ғ. ортасындағы ел есігінің ашылуы, шет елдіктердің келуі мен батыс мәдениетінің ағыны тұрғындардың басым көпшілігінің тұрмысын қиындатып жіберді. XX ғ. басында Мито мектебінің ғалымдары әсіресе оның көрнекті өкілі Аидзава Сэйсисайдың (1781-1863) «сонно дзей» (императорға табыну, варварларды қуу) ұраны қоғамның әртүрлі таптары тарабынан, оппозициялық самурайлар арасынан қолдау тапты. Шетелдіктерге және сегунға қарсы қозғалыс бір ұранның төңірегіне шоғырланды. Сегунға қарсы қозғалыс 1867 ж. күзінде синтолық храмдарда басталып, Мэдзи буржуазиялық революциясының (18671868) алғашқы кезеңіне ұласты.</w:t>
      </w:r>
    </w:p>
    <w:p>
      <w:pPr>
        <w:pStyle w:val="Normal"/>
        <w:ind w:firstLine="567"/>
        <w:jc w:val="both"/>
        <w:rPr>
          <w:sz w:val="30"/>
          <w:szCs w:val="28"/>
        </w:rPr>
      </w:pPr>
      <w:r>
        <w:rPr>
          <w:sz w:val="30"/>
          <w:szCs w:val="28"/>
        </w:rPr>
        <w:t>Сегунат жүйесінің талқандалуына алып келген күрестің аяқталуы және императорлық биліктің реставрациялануы, Жапонияның жаңа жолды таңдағанын – елдің модернизациялануын, қоғамдық өмірдің, соның ішінде діни сананың да трансформациялануын білдірді. Алайда алған мақсаттарға жету үшін жаңа өкімет органдарына елдің тарихи қалыптасқан ұлттық ерекшелігімен және мәдениеттің өзінділігімен санасуға тура келді. Бұл бағыттағы оңтайлы жол «вакон есай» - «жапон рухы, еуропалық білім» принципі болып көрінді.</w:t>
      </w:r>
    </w:p>
    <w:p>
      <w:pPr>
        <w:pStyle w:val="Normal"/>
        <w:ind w:firstLine="567"/>
        <w:jc w:val="both"/>
        <w:rPr>
          <w:sz w:val="30"/>
          <w:szCs w:val="28"/>
        </w:rPr>
      </w:pPr>
      <w:r>
        <w:rPr>
          <w:sz w:val="30"/>
          <w:szCs w:val="28"/>
        </w:rPr>
        <w:t>1868 ж. наурызында діни ритуал (әдет-ғұрпы) жүйесі бірлігіне қайтып оралу және мемлекеттік істерді басқару (дін мен саясат бірлгі) туралы жарлық жарияланды. Дзингихан – «көк» және «жер» тәңірлері ісі жөніндегі басқарма қалпына келтірілді, жапон тарихының мифологиялық кезеңі императоры Дзимму таққа отырған– «Жапон империясының негізі қаланған б.з.б. 660  жыл» жыл санаудың бастауы деп жарияланды. Сонымен қатар император әулетінің діни және саяси беделін көтеру үшін көне синтолық рәсімділік қайта жаңғыртылды. Император культі – тэнноизм, көп құдайылықты жалғыз «тірі құдайға» табынумен алмастырып, мемлекеттік синтоның негзіне айналды. Тэнноизмге теориялық негізі ұғымдардың күрделі жүйесі – «коку тай» (мағыналық аудармасы «ұлттық мән», сөзбе–сөз  «мемлекет тәні»)  болды.</w:t>
      </w:r>
    </w:p>
    <w:p>
      <w:pPr>
        <w:pStyle w:val="Normal"/>
        <w:ind w:firstLine="567"/>
        <w:jc w:val="both"/>
        <w:rPr>
          <w:sz w:val="30"/>
          <w:szCs w:val="28"/>
        </w:rPr>
      </w:pPr>
      <w:r>
        <w:rPr>
          <w:sz w:val="30"/>
          <w:szCs w:val="28"/>
        </w:rPr>
        <w:t>Кокутайдың компоненттері – жапондықтардың шығу тегі мен мемлекеттілігінің «құдайылық» бастауы, ғасырдан – ғасырға жалғасқан императорлық әулет, жапондықтардың менталитеті мен моральдық ізгіліктері – императорға берілгендік пен үлкенді сыйлауда көрініс тапқан ұлттық ерекшелік «үлесімді мемлекеттің» дәстүрлі концепциясын пайдалана отырып, тэнноизм идеологиясы ұлттық ағымдардың күшеюіне, түптеп келгенде – дайындалып жатқан соғыстардағы милитаризмді дәріптеді («хако ити у» - бүкіл әлем бір аспан астында» атты «құдайылық миссияны» насихаттау).</w:t>
      </w:r>
    </w:p>
    <w:p>
      <w:pPr>
        <w:pStyle w:val="Normal"/>
        <w:ind w:firstLine="567"/>
        <w:jc w:val="both"/>
        <w:rPr>
          <w:sz w:val="30"/>
          <w:szCs w:val="28"/>
        </w:rPr>
      </w:pPr>
      <w:r>
        <w:rPr>
          <w:sz w:val="30"/>
          <w:szCs w:val="28"/>
        </w:rPr>
        <w:t>Тұтас алғанда мемлекеттік синотаға император отбасының ұлағаты болып табылатын әлеуметтік синто, жалпы жапондық және аймақтық құдайларға табынатын храмдық синто; аймақтық құдайларға табынатын храмдық синто; қасиетті рәсімдер атқарылатын храмның кішкене көшірмесі – үй камиданы кірді.</w:t>
      </w:r>
    </w:p>
    <w:p>
      <w:pPr>
        <w:pStyle w:val="Normal"/>
        <w:ind w:firstLine="567"/>
        <w:jc w:val="both"/>
        <w:rPr>
          <w:sz w:val="30"/>
          <w:szCs w:val="28"/>
        </w:rPr>
      </w:pPr>
      <w:r>
        <w:rPr>
          <w:sz w:val="30"/>
          <w:szCs w:val="28"/>
        </w:rPr>
        <w:t>Жапония екінші дүниежүзілік соғыста жеңіліс тапқан соң, жалпы демократиялық өрлеу жағдайында ел демократиялануға бағыт алды. Осы орайда милитаризм мен тэнноизмнен тазару шаралары жүргізілді.</w:t>
      </w:r>
    </w:p>
    <w:p>
      <w:pPr>
        <w:pStyle w:val="Normal"/>
        <w:ind w:firstLine="567"/>
        <w:jc w:val="both"/>
        <w:rPr>
          <w:sz w:val="30"/>
          <w:szCs w:val="28"/>
        </w:rPr>
      </w:pPr>
      <w:r>
        <w:rPr>
          <w:sz w:val="30"/>
          <w:szCs w:val="28"/>
        </w:rPr>
        <w:t>1946 ж. Жаңа жылдағы халыққа жолдауында император Хирохито шыққан тегінің құдайылығынан бас тартты. Білім беру жүйесінде прогрессивті реформалар жүргізілді, император культіне негізделген моральдық тәрбие тиылды. 1947 ж. Конституция император статусын өзгертіп, енді ол «мемлекет пен ұлттық бірліктің рәмізі» деп жарияланды.</w:t>
      </w:r>
    </w:p>
    <w:p>
      <w:pPr>
        <w:pStyle w:val="Normal"/>
        <w:ind w:firstLine="567"/>
        <w:jc w:val="both"/>
        <w:rPr>
          <w:sz w:val="30"/>
          <w:szCs w:val="28"/>
        </w:rPr>
      </w:pPr>
      <w:r>
        <w:rPr>
          <w:sz w:val="30"/>
          <w:szCs w:val="28"/>
        </w:rPr>
        <w:t xml:space="preserve">Бірақ мемлекеттік синто түбегейлі өзгеріске ұшырамады. Тэнноизмді жаңғырту саясатының басты бағыты – синтоизмді мемлекеттік дінге айналдыру болды. </w:t>
      </w:r>
    </w:p>
    <w:p>
      <w:pPr>
        <w:pStyle w:val="Normal"/>
        <w:ind w:firstLine="567"/>
        <w:jc w:val="both"/>
        <w:rPr>
          <w:sz w:val="30"/>
          <w:szCs w:val="28"/>
        </w:rPr>
      </w:pPr>
      <w:r>
        <w:rPr>
          <w:sz w:val="30"/>
          <w:szCs w:val="28"/>
        </w:rPr>
        <w:t>1946 ж. жоғарыға синто басшылығы Синтолық храмдар Ассоциациясын құрды. Ол храмдарды басқарудың бір тұтас орталықтандырылған жүйесін сақтап қалуға мүмкіндік берді. Ассоциацияға олардың басым бөлігі – 78 мыңнан астамы кірді. Бұл бұрын мемлекетке тиесілі болған храмдық жерлерді храм меншігіне қайтарып алуға мүмкіндік берді.</w:t>
      </w:r>
    </w:p>
    <w:p>
      <w:pPr>
        <w:pStyle w:val="Normal"/>
        <w:ind w:firstLine="567"/>
        <w:jc w:val="both"/>
        <w:rPr>
          <w:sz w:val="30"/>
          <w:szCs w:val="28"/>
        </w:rPr>
      </w:pPr>
      <w:r>
        <w:rPr>
          <w:sz w:val="30"/>
          <w:szCs w:val="28"/>
        </w:rPr>
        <w:t>1952 ж. император сарайының рәсімділігі ресми мемлекеттік церемония сипатына ие болды.</w:t>
      </w:r>
    </w:p>
    <w:p>
      <w:pPr>
        <w:pStyle w:val="Normal"/>
        <w:ind w:firstLine="567"/>
        <w:jc w:val="both"/>
        <w:rPr>
          <w:sz w:val="30"/>
          <w:szCs w:val="28"/>
        </w:rPr>
      </w:pPr>
      <w:r>
        <w:rPr>
          <w:sz w:val="30"/>
          <w:szCs w:val="28"/>
        </w:rPr>
        <w:t>1959 ж. мемлекеттік акт ретінде Асихитоны (билік етуші Хирохито ұлы) мұрагер деп жариялануының және оның үйлену тойының синтолық церемониялары жасалды. Мемлекеттік синто идеяларының нығайған кезеңі- обарай – барлық жапон ұлтының жамандықтан тазаруы рәсімнің қайта жаңғыруы болды. Бұл рәсімге дін басының қатысуы ұлттық дін мен императорлық биліктің бірлігін байқатты.</w:t>
      </w:r>
    </w:p>
    <w:p>
      <w:pPr>
        <w:pStyle w:val="Normal"/>
        <w:ind w:firstLine="567"/>
        <w:jc w:val="both"/>
        <w:rPr>
          <w:sz w:val="30"/>
          <w:szCs w:val="28"/>
        </w:rPr>
      </w:pPr>
      <w:r>
        <w:rPr>
          <w:sz w:val="30"/>
          <w:szCs w:val="28"/>
        </w:rPr>
        <w:t>1947 ж. Конституция тиым салған 11 ақпанда аталатын «кигэнсэцу» - мемлекет негізінің қалаған күні мейрамы 1966 ж. қайта қалпына келтірілді.</w:t>
      </w:r>
    </w:p>
    <w:p>
      <w:pPr>
        <w:pStyle w:val="Normal"/>
        <w:ind w:firstLine="567"/>
        <w:jc w:val="both"/>
        <w:rPr>
          <w:sz w:val="30"/>
          <w:szCs w:val="28"/>
        </w:rPr>
      </w:pPr>
      <w:r>
        <w:rPr>
          <w:sz w:val="30"/>
          <w:szCs w:val="28"/>
        </w:rPr>
        <w:t>Императорлық әулет пен халықтың «құдайылық» тегі туралы деректер келтірілген тарихтың мифологиялық кезеңі қайтадан мектеп оқулықтарына енгізілді. Тэнноизмді қалпына келтіруде император үшін қаза тапқан жауынгерлерге арналып 1868 ж. Киото қаласында тұрғызылып, буржуазиялық революциядан соң Токиоға көшірілген Ясукуни храмының маңызы зор болды. Храм армия мен әскери – теңіз флоты қарауында болды.</w:t>
      </w:r>
    </w:p>
    <w:p>
      <w:pPr>
        <w:pStyle w:val="Normal"/>
        <w:ind w:firstLine="567"/>
        <w:jc w:val="both"/>
        <w:rPr>
          <w:sz w:val="30"/>
          <w:szCs w:val="28"/>
        </w:rPr>
      </w:pPr>
      <w:r>
        <w:rPr>
          <w:sz w:val="30"/>
          <w:szCs w:val="28"/>
        </w:rPr>
        <w:t>1969 ж. Синтолық храмдар Ассоциациясы негізінде Синтолық саяси лига – мемлекеттік басқару ісіне араласуды ашық мақсат еткен ұйым құрылды. 1989 ж. Қаңтарда император Хирохито қайтыс болды. Синто жүйесі тақты мұралану рәсіміндегі барлық церемониялар кешенін айқындады. «Құдайылық регалияларды», мемлекеттік және императорлық мөрді тапсыру  лазауымды адамдарды өкімет шешімімен императордың алғашқы қабылдауы тек діни церемониялар ретінде  ғана емес, мемлекеттік акт ретінде өткізілді.</w:t>
      </w:r>
    </w:p>
    <w:p>
      <w:pPr>
        <w:pStyle w:val="Normal"/>
        <w:ind w:firstLine="567"/>
        <w:jc w:val="both"/>
        <w:rPr>
          <w:sz w:val="30"/>
          <w:szCs w:val="28"/>
        </w:rPr>
      </w:pPr>
      <w:r>
        <w:rPr>
          <w:sz w:val="30"/>
          <w:szCs w:val="28"/>
        </w:rPr>
        <w:t>Синто бүгінгі күндер жедел қарқынмен модефикациялануда. Синтолық ұйымдар индустриалды дамыған өз елдерінің барлық сферасына белсене араласады, әлеуметтік өмірге ат салысып, қоғамның әртүрлі салаларына өз ықпалдарын күннен күнге артырып келеді. Ең алдымен бұл синтолық қауымдарда жүргізілетін көп салалы жұмыстарға қатысты. Қаладағы немесе ауылдағы әрбір квартал белгілі бір храмға қарайды. Соңғы жылдары синтолық приходтардың қызметкерлері халық арасында мәдени – ағартушылық шараларды іске асырады, синто, буддизм, конфуцишілдіктің тарихы мен дамуына байланысты ғылыми – зерттеулер жүргізіледі.       Қатыгездікке толы қазіргі таңда синтоның іргелі құндылықтары – табиғат пен ата – баба аруағын қастерлеу жастардың дүниетанымына терең ықпал етеді.</w:t>
      </w:r>
    </w:p>
    <w:p>
      <w:pPr>
        <w:pStyle w:val="Normal"/>
        <w:ind w:firstLine="567"/>
        <w:jc w:val="both"/>
        <w:rPr>
          <w:sz w:val="30"/>
          <w:szCs w:val="28"/>
        </w:rPr>
      </w:pPr>
      <w:r>
        <w:rPr>
          <w:sz w:val="30"/>
          <w:szCs w:val="28"/>
        </w:rPr>
      </w:r>
    </w:p>
    <w:p>
      <w:pPr>
        <w:pStyle w:val="Normal"/>
        <w:jc w:val="center"/>
        <w:rPr>
          <w:b/>
          <w:b/>
          <w:spacing w:val="20"/>
          <w:sz w:val="30"/>
        </w:rPr>
      </w:pPr>
      <w:r>
        <w:rPr>
          <w:b/>
          <w:spacing w:val="20"/>
          <w:sz w:val="30"/>
        </w:rPr>
        <w:t>8. ИУДАИЗМ</w:t>
      </w:r>
    </w:p>
    <w:p>
      <w:pPr>
        <w:pStyle w:val="Normal"/>
        <w:ind w:firstLine="567"/>
        <w:jc w:val="center"/>
        <w:rPr>
          <w:b/>
          <w:b/>
          <w:spacing w:val="20"/>
          <w:sz w:val="30"/>
        </w:rPr>
      </w:pPr>
      <w:r>
        <w:rPr>
          <w:b/>
          <w:spacing w:val="20"/>
          <w:sz w:val="30"/>
        </w:rPr>
      </w:r>
    </w:p>
    <w:p>
      <w:pPr>
        <w:pStyle w:val="Normal"/>
        <w:ind w:firstLine="567"/>
        <w:jc w:val="both"/>
        <w:rPr>
          <w:sz w:val="30"/>
        </w:rPr>
      </w:pPr>
      <w:r>
        <w:rPr>
          <w:sz w:val="30"/>
        </w:rPr>
        <w:t xml:space="preserve">Иудаизм термині (ивритте «яаадут») библияда айтылғандай он екі израил буынының ішіндегі ең көп таралған Иуда тайпа бірлестігінің атауынан бастау алады. (сандар 1;27) Иуда руынан Дәуіт тапша шықты (б.з.б. XI соңы – б.з.б. 977 жж.). Ол билік құрған кезеңде біріккен Израил-Иудей патшалығы өрлеу шыңына жетті. Бұл иудей руының ежелгі еврей мемлекетінде үстем жағдайға жетуіне және «иудей» термині «еврей» сөзінің баламасы ретінде жиі қолданылуына себеп болды. </w:t>
      </w:r>
    </w:p>
    <w:p>
      <w:pPr>
        <w:pStyle w:val="Normal"/>
        <w:ind w:firstLine="567"/>
        <w:jc w:val="both"/>
        <w:rPr>
          <w:sz w:val="30"/>
        </w:rPr>
      </w:pPr>
      <w:r>
        <w:rPr>
          <w:sz w:val="30"/>
        </w:rPr>
        <w:t>Тар мағынасында иудаизм б.з.б. II-I мыңжылдықтар аралығында еврей тайпаларының арасындағы пайда болған дін. Кең мағынасында иудаизм – төрт мың жыл бойы еврейлердің тұрмыс салтын айқындап келген құқықтық, моральдіқ – этикалық, философиялық және діни көзқарастарының жиынтығы.</w:t>
      </w:r>
    </w:p>
    <w:p>
      <w:pPr>
        <w:pStyle w:val="Heading1"/>
        <w:ind w:firstLine="567"/>
        <w:jc w:val="both"/>
        <w:rPr>
          <w:i/>
          <w:i/>
          <w:iCs/>
          <w:sz w:val="30"/>
        </w:rPr>
      </w:pPr>
      <w:r>
        <w:rPr>
          <w:i/>
          <w:iCs/>
          <w:sz w:val="30"/>
        </w:rPr>
        <w:t>Танахтың пайда болып, қалыптасуы</w:t>
      </w:r>
    </w:p>
    <w:p>
      <w:pPr>
        <w:pStyle w:val="Normal"/>
        <w:ind w:firstLine="567"/>
        <w:jc w:val="both"/>
        <w:rPr>
          <w:sz w:val="30"/>
        </w:rPr>
      </w:pPr>
      <w:r>
        <w:rPr>
          <w:sz w:val="30"/>
        </w:rPr>
        <w:t xml:space="preserve">Месопатамия, Европа, Ханаан сияқты көне Таяу Шығыс өркениеттерінің діни дәстүрлерінің жемісі болған иудаизм ғасырлар бойы өзінің ерекшелігі мен бірегейлігін сақтап келсе де сыртқы ықпалдан шет қала алмады. Иудаизм қағидаларын өмір талабына сай өзгертуді талап еткен тарихи даму процесі, оның негізгі принциптерін түсініп, бағалауды көптеген қарама – қайшылықтарды тудырды. Мысалы, рабби Симлай мектебі (б.з. III ғ.) иудаизмде 613 догма бар деп санады. Ортағасырларда еврей дінінің он үш принципін қалыптастырған Египеттен шыққан раввин М.Маймонидтің (1135 немесе 1138-1204) ілімі өте, кең таралды. Сонымен қатар иудаизмде жалғыз бір құдайылық бар екенінен басқа ешқандай догмат жоқ деген философиялық ағымдарда болды. Қалыптасуының алғашқы кезеңдерінде – ақ иудаизм рухани ілім шеңберінен шығып, қоғамдық-саяси өмірге араласты. Сол кездің өзінде-ақ оның құрлымы тармақталған сипатқа ие болып, кем дегенде жеті негізгі элементтерді: 1) Құдай, адам мен ғарыш туралы ілімді; 2) Қасиетті жазуды; 3) Зайырлы құқық аймағын қамтыған діни заңдар жинағын; 4) Діни рәсімдерді өткізу тәртібін; 5) Діни институттар жүйесін; 6) Моральдік – адамгершілік қатынастарды; 7) Израил халқының құдайдың таңдап алғаны және оның мессиандық мақсаты концепциясын қамтыды. Миссияның келуі (құдай еашісінің) иудаизмде Құдай патшалығының орнауымен және барлық халықтардың бір құдайдың ақиқаттылығын танытып, Торада көрініс тапқан оның әмбебап заңдарын қабылдаумен байланыстырылады. Қасиетті жазу (Сфарим) ежелгі еврей аббревиатурасында Танах деген атпен де белгілі. Оған Тора (Ілім)  немесе бес кітап, (дәстүр бойынша оның авторы Мұса Пайғамбар деп саналады); Нэвиим (пайғамбарлар кітабы) – діни – саяси және тарихи – хронологиялық сипаттағы 21 кітап; Кэтувим (Жазу) - әр түрлі діни жандардағы 13 кітап кіреді. Танахтың ең ежелгі бөлігі б.з.б XI ғ. пайда болған. Қасиетті жазудың канондалған нұсқасын құрастыру б.з.б. III-II ғғ. аяқталды.      </w:t>
      </w:r>
    </w:p>
    <w:p>
      <w:pPr>
        <w:pStyle w:val="Normal"/>
        <w:ind w:firstLine="567"/>
        <w:jc w:val="both"/>
        <w:rPr>
          <w:sz w:val="30"/>
        </w:rPr>
      </w:pPr>
      <w:r>
        <w:rPr>
          <w:sz w:val="30"/>
        </w:rPr>
        <w:t>Иудаизмнің негізгі доктринасы – бір Құдайға сену. /1/. Ол мәңгі, құдіретті және шексіз. Иудаизм адам парасатының Құдай бейнесіне сәйкестігін уағыздайды.</w:t>
      </w:r>
    </w:p>
    <w:p>
      <w:pPr>
        <w:pStyle w:val="Normal"/>
        <w:ind w:firstLine="567"/>
        <w:jc w:val="both"/>
        <w:rPr>
          <w:sz w:val="30"/>
        </w:rPr>
      </w:pPr>
      <w:r>
        <w:rPr>
          <w:sz w:val="30"/>
        </w:rPr>
        <w:t xml:space="preserve">Адам жанының мәңгілігіне сену соның салдары болып табылады. Иудаизм нормаларына сай діндар Құдаймен дұға оқу арқылы байланысқа түседі, Құдай еркі Тора арқылы ашылады. </w:t>
      </w:r>
    </w:p>
    <w:p>
      <w:pPr>
        <w:pStyle w:val="Normal"/>
        <w:ind w:firstLine="567"/>
        <w:jc w:val="both"/>
        <w:rPr>
          <w:sz w:val="30"/>
        </w:rPr>
      </w:pPr>
      <w:r>
        <w:rPr>
          <w:sz w:val="30"/>
        </w:rPr>
        <w:t>Құдайды барлық азаматқа мойындатуды өзіне мақсат еткенмен иудаизм еврейлердің ассимиляциялануын айыптап және оған қарсы тұрып келді. Ол өздерін Израил халқымен ассоциялағандардың дүниетанымы болып қалды. Б.з.б. 444 ж. Иудейлік дін басылары еврейлерге басқа халық - өкілдерімен туыстық қатынасқа түсуге тиым салатын міндетті заңды қабылдауды талап етті. Сол кезде – ақ бұл заң иудейлердің самариттерден (вавилон тұтқындығы (б.з.б. 586-538 ғғ.) кезінде ассимиляцияға ұшыраған иудаизмді ұстанатындар осылай аталынды) бөлінуіне алып келді. Ортодоксальді раввиндер осы күнге дейін еврейлер мен еврей еместер некесінің заңдылығын мойындамайды. Осы дінді ұстанатындарды тек  бір халықпен шектеген және прозелиттер үшін  қатал талаптар қойған иудаизм кең тарала алмады. Еврей дінінің ұзақ ғасырлық тарихында тек Мессопотамиядағы Адиабен патшалығы (шам. б.з.б. I ғ. – б.з. I ғ.), Оңтүстік Арабиядағы Химьярит патшалығы (б.з. 517-525жж.) және тұрғындары еврей болған VIII ғ. Хазар қағанаты ғана иудаизмді мемлекеттік дін деп жариялады. Иудаизмнің этникалық тұйықтылығы оның өміршеңдігінің маңызды факторы болды, өйткені ол еврейлерді тек монотеизмге шақырып қана қойған жоқ, оларды құдайдың қалауы халқы ретінде, жер бетінде бейбітшілікпен әділеттілік патшалығының орнату мақсатын жүзеге асырушы халық ретінде басқалардан бөліп алды. Иудаизм семит халықтарының, ең алдымен еврей халқының көне тарихымен тығыз байланысты. Б.з.б. II мыңжылдық қарсаңында Аморрей тобының батыс – семит тайпаларының рулық қоғамының ыдырауы процесімен қатар, Ежелгі Шығыс халықтарда кең таралған космогониялық мифологияның орнына әлемді жалғыз Жаратушының жаратқаны туралы идея келеді. Мифтік саналғанымен мүмкін нақты болған библия патриархтары )еврей халқының негізін салушылар) Ибраһим, Ысқақ және Жақып (Аврам, Асаак, Иаков) тайпалары Ханаанға басып кірген шақта және оларда алғашқы мемлекеттін институтар пайда болғанда (б.з.б XII ғ.) мифологияландырылған пұтқа табынушылықпен жаңа монотеистік сенімнің ара салмағы соңғысына ауытқуғаны айқын.</w:t>
      </w:r>
    </w:p>
    <w:p>
      <w:pPr>
        <w:pStyle w:val="Normal"/>
        <w:ind w:firstLine="567"/>
        <w:jc w:val="both"/>
        <w:rPr>
          <w:sz w:val="30"/>
        </w:rPr>
      </w:pPr>
      <w:r>
        <w:rPr>
          <w:sz w:val="30"/>
        </w:rPr>
        <w:t xml:space="preserve">Библиялық аңызға сәйкес, еврей халқының сондай-ақ бір қатар семит халықтарының арғы бабасы – эвер ұрпағы, Нұхтың бірінші ұлы Шем (Сим) немересі Аврам болды. Нұх отбасы, библиялық дәстүрге сай, әлемді басқан топан судан аман қалған жалғыз адамзат қауымы еді. </w:t>
      </w:r>
    </w:p>
    <w:p>
      <w:pPr>
        <w:pStyle w:val="Normal"/>
        <w:ind w:firstLine="567"/>
        <w:jc w:val="both"/>
        <w:rPr>
          <w:sz w:val="30"/>
        </w:rPr>
      </w:pPr>
      <w:r>
        <w:rPr>
          <w:sz w:val="30"/>
        </w:rPr>
        <w:t>Аврам өз отбасымен бірге Оңтүстік Мессопатамиядан Ханаанға ұзақ сапар шегеді (оған не себеп болғаны туралы Библияда айтылмайды). Хананға барар жолдағы Харанда (Сотлүстік Мессопатамия) Аврам Хананды алып беріп, ұрпағыңды көбейтемін деп уәделескен соң Құдаймен келісім жасайды (мүмкін, б.з.б. XX ғ.), сонда Құдай Аврамға оның ұрпақтары «бөтен жерде» 400 жыл бойы құл болады деп аян береді. Бұл аян израил буындары Египетте болғанда (б.з.б. XIII ғ. болуы мүмкін) орын алды. Содан соң Құдай елшісі Мойсей Бней израэльдерді (Израиль Ұлдарын) Египеттік құлдықтан алып шығып, Синай шөлін қырық жыл кезген соң қайтадан Ханаанға алып келеді. Патриах Аврам сияқты Мойсей де Құдаймен келісімді құптайды. Бұл оқиға, Танахқа сәйкес, Синай тауында Мойсейге берілген Он Өсиетте және Тораның заң қағидаларында көрініс табады. Он Өсиет еврейлерге түсінікті де қарапайым құқықтық және моральдық – этикалық нормаларды («Менен басқа құдайларға табынба», адам өлтірме, ұрлық жасама, ата – анаңды сила, неке адалдығын бұзба және т.б.) сақтауды жүктейді. Мойсей Өсиеті және оның Құдайды түсінуі патриахтық уақыттағы діни көзқарастардан өзгеше болса керек. Мұны Мари патшалығының тақтайшаларынан және Құдайдың басқа семит тайпаларымен жасасқан амфиктациялық келісімдердің ұқсастығын дәлелдейтін Угариттегі археологиялық қазбаларынан байқаймыз. Құдай өзін патриархтарға Эль-Шаддай есімі арқылы ашса (оның дәл мағынасы айқындалмаған), Синай аянында израил ұлдарының жалғыз қорғаны ретіндегі Құдай есімі бұрын қолданылмаған «Яхве» терминімен берледі.</w:t>
      </w:r>
    </w:p>
    <w:p>
      <w:pPr>
        <w:pStyle w:val="Normal"/>
        <w:ind w:firstLine="567"/>
        <w:jc w:val="both"/>
        <w:rPr>
          <w:sz w:val="30"/>
        </w:rPr>
      </w:pPr>
      <w:r>
        <w:rPr>
          <w:sz w:val="30"/>
        </w:rPr>
        <w:t>Еврей тайпаларының Ханаанды жаулау жылдарында (б.з.б XIII-XII ғғ.) және одан кейінгі тайпааралық ыдыраңқылық (Соттар дәуірі (Шофтим) деген атпен белгілі – б.з.б. 1200-1025 жж.)  кезеңде Иудейлер құдайының тұрақты культтік орталығы болған жоқ. Иудейлердің басты қасиетті орны - Өсиет Кемесі (Он Өсиет кітабы бар) көшпелі храм – скинияда орналасты. Құдайға берілгендік құрбандық шалуда, тиым салуларды орындауда, дұға оқуда және еркек балаларды мндетті түрде сүндетке отырғызуда көрініс тапты.</w:t>
      </w:r>
    </w:p>
    <w:p>
      <w:pPr>
        <w:pStyle w:val="Normal"/>
        <w:ind w:firstLine="567"/>
        <w:jc w:val="both"/>
        <w:rPr>
          <w:sz w:val="30"/>
        </w:rPr>
      </w:pPr>
      <w:r>
        <w:rPr>
          <w:sz w:val="30"/>
        </w:rPr>
        <w:t>Б.з.б. 1004 ж. Давид патша тұсында біріккен Израил-Иудей патшалығы құрылғанда Өсиет Кемесі Иерусалимге көшірілді, ал б.з.б. 945 ж. Давидтің ұлы Соломон патша (б.з.б 965-928 жж. Патшалық құрды) Қасиетті қалада патша Сарайын және Құдайға арнап Храм салдырды. Храмда священниктер сосоловиесі (коханим) және олардың көмекшілері (левитер) қызмет етті. Патша ақсүйектерімен бірге олар израил – Иудей патшалығындағы жоғарғы тап өкілдері болды.</w:t>
      </w:r>
    </w:p>
    <w:p>
      <w:pPr>
        <w:pStyle w:val="Normal"/>
        <w:ind w:firstLine="567"/>
        <w:jc w:val="both"/>
        <w:rPr>
          <w:sz w:val="30"/>
        </w:rPr>
      </w:pPr>
      <w:r>
        <w:rPr>
          <w:sz w:val="30"/>
        </w:rPr>
        <w:t>Осы кезде Израил Құдайымен Давид әулетінің мәңгі бұзылмас байланысы және қасиетті Иерусалимді құдайдың таңдап алуы туралы идеялар пайда болады. Бірақ б.з.б. X ғ. киелі орталығы Иерусалим болған Иудей патшалығынан Солтүстік Израил патшалығы бөлініп шыққан соң Бейт – Эл мен Дан да жаңа культтік орталықтар пайда болады. Алайда көп құдайларға табынушылық еврейлерде бірнеше ғасыр сақталды. Оны бір құдайдан басқа құдайлар культіне тиым салу туралы б.з.б 622 ж. Иосии патша (б.з.б. 639-608 жж.) жарлығы дәлелдейді.</w:t>
      </w:r>
    </w:p>
    <w:p>
      <w:pPr>
        <w:pStyle w:val="Normal"/>
        <w:ind w:firstLine="567"/>
        <w:jc w:val="both"/>
        <w:rPr>
          <w:sz w:val="30"/>
        </w:rPr>
      </w:pPr>
      <w:r>
        <w:rPr>
          <w:sz w:val="30"/>
        </w:rPr>
        <w:t>Б.з.б. 722 ж. Израиль патшалығы Ассирия соққысынан құлағанынан кейін және б.з.б. 586 ж. Навухадоносор (б.з.б. 605-562 жж. Вавилония патшасы) әскері Иудеяны жаулап алған соң еврейлердің басқа елдердегі колониялары (диаспорасы) пайда болады. Ең ірі диаспора Вавилонияда орналасты. Сонда еврейлердің зороастрлық мәдениетпен танысуы барысында иудаизмге періштелер мен жын-шайтандар, о дүние мен жанның мәңгілігі туралы сенім қабылданады. Діни культтік орталықтың болмауы діни ізденістің жаңа формаларының дамуына ықпал етті. Бұл жаңалықтар көне өсиеттік заңдарды қатаң сақтауды, тұрақты реттелген бірлескен дұға оқуларды, кешірім сұрау мен діни шектеулерді қамтиды.</w:t>
      </w:r>
    </w:p>
    <w:p>
      <w:pPr>
        <w:pStyle w:val="Normal"/>
        <w:ind w:firstLine="567"/>
        <w:jc w:val="both"/>
        <w:rPr>
          <w:sz w:val="30"/>
        </w:rPr>
      </w:pPr>
      <w:r>
        <w:rPr>
          <w:sz w:val="30"/>
        </w:rPr>
        <w:t>Вавилон тұтқындығы жылдары азаттыққа деген ұмтылыс күшейеді. Иудаизм мемлекеттік тәуелсіздікті қалпына келтіру қозғалысының, Иерусалим Храмын қайта салу мақсатында библиялық ата-баба жеріне қайта әкелуіне оралудың идеялық туына айналды. Еврейлердің Иерусалим храмының жанына «жиналуына» абыздар сословиесі басшылық етті. Б.з.б. V ғ. парсы патшасы Кирдің жарлығымен қалпына келтірген теократиялық иудей патшалығында Тора міндетті заң саналды.</w:t>
      </w:r>
    </w:p>
    <w:p>
      <w:pPr>
        <w:pStyle w:val="Normal"/>
        <w:ind w:firstLine="567"/>
        <w:jc w:val="both"/>
        <w:rPr>
          <w:sz w:val="30"/>
        </w:rPr>
      </w:pPr>
      <w:r>
        <w:rPr>
          <w:sz w:val="30"/>
        </w:rPr>
        <w:t xml:space="preserve">Иудеяны Александр Македонский (б.з.б. 356-326 жж.) жаулап алған б.з.б 322 ж. Орта түскен элинистік ықпал, Шығыс Жерорта теңізі елдерін мекендеген еврейлердің басым бөлігінің Тора тілі – ивритті ұмытуына алып келді. Бұл иудей дін басыларын Танахты грек тіліне аударуға мәжбүрледі. Аударманың соңғы нұсқасын, аңызға сай, Египеттің жетпіс ғалымы аударады және ол Септуагинт атауына ие болған. Эллинизация иудей қоғамының элиталары қабаттарына терең таралды және еврейлердің өзін-өзі басқаруына жетекшілік еткен храм священниктерін де (Бейт – Аарон) қамтыды. </w:t>
      </w:r>
    </w:p>
    <w:p>
      <w:pPr>
        <w:pStyle w:val="Normal"/>
        <w:ind w:firstLine="567"/>
        <w:jc w:val="both"/>
        <w:rPr>
          <w:sz w:val="30"/>
        </w:rPr>
      </w:pPr>
      <w:r>
        <w:rPr>
          <w:sz w:val="30"/>
        </w:rPr>
        <w:t>Оларға Софрим (тілмаштар) тобы қарсы тұрды. Бұл топ жазылған Заңның маңыздылығын мойындай отырып, Тора қағидаларының ауқымды түсіндірмелері болып табылатын Ауызша Заңды жасауға кірісті.</w:t>
      </w:r>
    </w:p>
    <w:p>
      <w:pPr>
        <w:pStyle w:val="Normal"/>
        <w:ind w:firstLine="567"/>
        <w:jc w:val="both"/>
        <w:rPr>
          <w:sz w:val="30"/>
        </w:rPr>
      </w:pPr>
      <w:r>
        <w:rPr>
          <w:sz w:val="30"/>
        </w:rPr>
        <w:t>Селеквидтер патшасы Антиох IV Эпифан (б.з.б. 175-164 ж.) билігі кезеңінде иудейлер дінін қудалау күшейді; иудейлерге Тораны ивритте оқуға, сенбі күнді атап өту мен сүндетке отырғызуға тиым салынады. Иерусалим Храмына грек құдайларының мүсіндері кіргізіледі. Осы діни қудалауға жауап ретінде Тора Заңдарына берік иудейлердің көтерілісі басталды. Оған тарихи деректерде Маккавей деген атпен белгілі болған Хасмонейлер руының өкілдері басшылық жасады. Селеквид патшалығына қарсы күрес хасидейлер (ізгі иудейлер) мен Иудеяның эллинделген тұрғындарының (митявним) мүддесін тоғыстырды. Максавейлер көтерілісі, иудеяны грек ықпалынан толық азат етумен аяқталды, Екінші Храм грек құдайларынан тазартылды (б.з.б 165 ж.). Бірақ саяси тәуелсіздіктің қысқа ғұмыры Иудеяның Рим прокураторларының билігіне бағынумен алмасады.</w:t>
      </w:r>
    </w:p>
    <w:p>
      <w:pPr>
        <w:pStyle w:val="Normal"/>
        <w:ind w:firstLine="567"/>
        <w:jc w:val="both"/>
        <w:rPr>
          <w:sz w:val="30"/>
        </w:rPr>
      </w:pPr>
      <w:r>
        <w:rPr>
          <w:sz w:val="30"/>
        </w:rPr>
        <w:t xml:space="preserve">Иудеяны Рим империясының жаулап алуы көптеген Палестина қалаларының, соның ішінде Иерусалимдегі Екінші храмның талқандалуына, еврейлердің жаппай қудалауына әкеп соқты. Сондықтан рим мемлекетіне қарсы күрес бұрынғыдай діни сипатқа ие болды. Ал иудализмнің өз ішінде бірнеше діни-саяси ағымдар пайда болды. Маккавейлердің азаттық қозғалысындағыдай, шет аймақтар жаулап алушыларға қарсы күрестің негізгі ошағына айналды. Галилейдің таулы аудандарында Римге бітімсіз соғыс жарияланған зелоттар қозғалысы пайда болды. Зелоттармен қатар сикарилер қозғалысы да өрістеді. Олар римге қарсы соғысты әлеуметтік күреспен де ұштастырды. Сикарилер бай – ауқатты иудейлер мен храмдағы дін басыларын жаумен ымыраға келіп, опасыздыққа барды деп айыптады. Дәстүрлі діни-саяси ағымдар – фарисейлер, садукейлер мен ессейлерге де қалыптасқан жаңа жағдайларға өз көзқарастарын білдіруге тура келді. Өлгеннен соң қайта тірілу идеясынае, миссияның келуіне, жанның мәңгілігіне және Жазылған Заңды интерпритациялау мүмкіндгіне иланған фарисейлер Иудея патшалығы Рим империясына толық бағынғаннан соң ұстамдылар және жат ықпалға төзбейтіндер болып екіге бөлінеді. Левиттер дінбасы топтарына жатқандықтан күш пен ықпалға ие болған Садукейлер мақсатымыз Иерусалим Храмын қолдау және Тораның ғасырлық дәстүрлерін сақтау деп санады. </w:t>
      </w:r>
    </w:p>
    <w:p>
      <w:pPr>
        <w:pStyle w:val="Normal"/>
        <w:ind w:firstLine="567"/>
        <w:jc w:val="both"/>
        <w:rPr>
          <w:sz w:val="30"/>
        </w:rPr>
      </w:pPr>
      <w:r>
        <w:rPr>
          <w:sz w:val="30"/>
        </w:rPr>
        <w:t>Садукейдердің басым көпшілігі Риммен келісімге келуді құптады. Оқшау өмір сүруді қалаған және фарисейлер сияқты Миссияның келуіне, жанның қайта тірілуіне сенген есейлер рим жаулап алушыларына дұшпан деп қарады. Зелоттар қатары барлық ағым өкілдерімен толығып отырды. Сикарилер негізінен иудей қоғамының маргиналданған топтарын біріктірді. Рим прокураторлары билік еткен жылдардағы Иудеяны толқытқан маңызы  саяси сілкіністер алғашқы христиандық иудеяларының дамуына түрткі болды.</w:t>
      </w:r>
    </w:p>
    <w:p>
      <w:pPr>
        <w:pStyle w:val="Heading1"/>
        <w:ind w:firstLine="567"/>
        <w:jc w:val="both"/>
        <w:rPr>
          <w:i/>
          <w:i/>
          <w:iCs/>
          <w:sz w:val="30"/>
        </w:rPr>
      </w:pPr>
      <w:r>
        <w:rPr>
          <w:i/>
          <w:iCs/>
          <w:sz w:val="30"/>
        </w:rPr>
        <w:t>Талмуд</w:t>
      </w:r>
    </w:p>
    <w:p>
      <w:pPr>
        <w:pStyle w:val="Normal"/>
        <w:ind w:firstLine="567"/>
        <w:jc w:val="both"/>
        <w:rPr/>
      </w:pPr>
      <w:r>
        <w:rPr>
          <w:sz w:val="30"/>
        </w:rPr>
        <w:t>Б.з.б. 66-73 жж. соғыста иудейлердің жеңіліс табуы, сондай – ақ 115-117 жж. Шығыс Жерорта елдеріндегі еврей тұрғындарының римге қарсы толқуларының және 135 ж. Бар Кохба көтерілісінің басылуы иудейлердің Палестинадан жаппай депортациялауына, олардың географиялық таралу аймағының ұлғаюына себеп болды</w:t>
      </w:r>
      <w:r>
        <w:rPr>
          <w:sz w:val="30"/>
          <w:vertAlign w:val="superscript"/>
        </w:rPr>
        <w:t>1</w:t>
      </w:r>
      <w:r>
        <w:rPr>
          <w:sz w:val="30"/>
        </w:rPr>
        <w:t>. Диаспораның негізгі қоғамдық – діни факторына синогога айналды. Ол тек қана құдайға сиынатын орын емес, сондай – ақ маңызды саяси, азаматтық-құқықтық мәселелер шешілетін, халық жиналысы өтетін орынға айналды. Бұл жылдары дінбасылық сословие өзінің үстемдігінен айырылып, еврейлер қауымдарын басқару Тора мен Ауызша дәстүр ұсзтаздары – хахамдарға өткені де  ескерерлік жайт. Ықпалы үлкен вавилондық қауымда Жазбаша және Ауызша Заңдардың беделді түсіндірушілерін раввиндер (ивриттік «ров» - «ұлы» деген сөзден) деп атады. Тез арада раввиндер Еуропа мен бірқатар шығыс елдердің еврей қауымдарын басқарудың тармақталған иерархиялық институты – раввинаттарды құруға кірісті.</w:t>
      </w:r>
    </w:p>
    <w:p>
      <w:pPr>
        <w:pStyle w:val="Normal"/>
        <w:ind w:firstLine="567"/>
        <w:jc w:val="both"/>
        <w:rPr>
          <w:sz w:val="30"/>
        </w:rPr>
      </w:pPr>
      <w:r>
        <w:rPr>
          <w:sz w:val="30"/>
        </w:rPr>
        <w:t>Б.з. II ғ. соңы мен III ғ. басында Палестинаның ең беделді раввині Иегуда Га – Наси (II ғ. екінші жартысы – III ғ. басы) Тораға берілген көптеген комментарилер – таннайлар (заң құлар) негізінде Мишна (қайталау) деген атауға ие болған құқықтық нормативті актілер жинағы кірдігізді IV-V ғғ. Амморилер (түсіндірме берушілер) Мишнаға жаңа заң қағидаларын қосты. Бұл еңбек Гемара (Аяқталу) деп аталды. Гемара Мишнамен бірге Талмудты (ілім) құрады. Талмуд Палестинада құрастырылған иерусалимдік Талмуд және Вавилон диаспорасы құрастырған вавилондық талмуд болып бөлінеді. Талмуд заң шығарудың, сот атқарудың және діндар еврейлер үшін моральдық – этикалық кодекстің негізіне айналды.</w:t>
      </w:r>
    </w:p>
    <w:p>
      <w:pPr>
        <w:pStyle w:val="Normal"/>
        <w:ind w:firstLine="567"/>
        <w:jc w:val="both"/>
        <w:rPr>
          <w:sz w:val="30"/>
        </w:rPr>
      </w:pPr>
      <w:r>
        <w:rPr>
          <w:sz w:val="30"/>
        </w:rPr>
        <w:t>Алайда, көп уақыт өтпей оның көптеген қағидалары тым көне, ескі заманғы болғандықтан (мысалы құрбандық шалу, левирантты неке туралы заңдар) немесе жергілікті елдердің заң актілері оларды ығыстырып шығаруы себепті жарамсыз болып қалды. Ортағасырлардан бастап қазірге дейін көптеген еврейлер талмудтық құқықтың  діни, отбасы мен азаматтық өмірді реттейтін тарауларын қатаң сақтайды.</w:t>
      </w:r>
    </w:p>
    <w:p>
      <w:pPr>
        <w:pStyle w:val="Normal"/>
        <w:ind w:firstLine="567"/>
        <w:jc w:val="both"/>
        <w:rPr>
          <w:sz w:val="30"/>
        </w:rPr>
      </w:pPr>
      <w:r>
        <w:rPr>
          <w:sz w:val="30"/>
        </w:rPr>
        <w:t>Ал галахтық қағидалардың тез қарқынмен таралуы 650-1040 жж. орын алды және гаондардың белсенді әрекетімен байланысты болды (Вавилондағы ең ықпалды талмудтық құқық мектептері Сура мен Пумбедита басшыларын солай атаған). Солардың арқасында вавилондық Талмуд Еуропа, Азия және Солтүстік Африкадағы еврей қауымдарында басым ықпалға ие болды. Азаматтық және қылмыстық құқыққа, сот жүргізу процедурасына, қауымның діни өмірін ұйымдастыруға қатысты вавилон Гаондарының (такконот) қаулысы XI ғ. ортасына дейін орындалуға міндетті деп саналды.</w:t>
      </w:r>
    </w:p>
    <w:p>
      <w:pPr>
        <w:pStyle w:val="Normal"/>
        <w:ind w:firstLine="567"/>
        <w:jc w:val="both"/>
        <w:rPr>
          <w:b/>
          <w:b/>
          <w:i/>
          <w:i/>
          <w:iCs/>
          <w:sz w:val="30"/>
        </w:rPr>
      </w:pPr>
      <w:r>
        <w:rPr>
          <w:sz w:val="30"/>
        </w:rPr>
        <w:t>1040 ж. Басталып қазірге дейін жалғасып келе жатқан раввиндік дәуір ришоним (XVI ғ. 2-жартысына дейінгі белгілі болған Талмуд комментаторларын қамтиды) және ахароним (Галахқа практикалық құрал болып табылатын, XVI ғ. ортасында цфаттық раввин И.Киро құрастырған «Шульхан Арух» кодексінің пайда болуынан басталып осы күнге дейін жеткен) кезеңдеріне бөлінеді. Раввиндердің теориялық және практикалық әрекеттері еврейлердің ұлттық бірлігіне, көне дәстүрлерінің сақталуына, рухани ізденістің дамуына ықпал еткені күмән тұғызбайды. Сонымен қатар Ортағасырлардың соңына қарай түбегейлі өзгерген өмір салты, бүкіл әлемге тараған еврей қауымдары арасындағы саяси, әлеуметтік-экономикалық, мәдени және т.б. қайшылықтар, жаңа қоғамдық көзқарастардың пайда болып, таралуы – міне, осы фактілердің бәрі раввиндік дәуірдің соңғы кезеңде ортодоксальды тұрмыс салтын еврей тұрғындарының тек азғана бөлігі ұстанғанын дәлелдейді. Әр түрлі елдерде тұратын еврейлердің басым көпшілігі Тора мен Талмудтың тек мерекелерге (Моэд) байланысты қағидаларын және еврейлер арасында кең таралған жарлықтар мен тиым салуларды (Мицвот) сақтайды. Олардың ішіндегі ең маңыздылары: шаббат (сенбі) – дем алу және кез-келген әрекетке тиым салу уақыты; рош га шана еврей Жаңа жылы; йом киппур (кешірім күні) – күнәсі үшін кешірім сұрауды білдіретін мейрам; швуод және суккот – егін жинауға арналған, еврейлердің ұлттық және діни бірлігін рәміздейтін рәсімдер кешенін қамтитын мейрамдар; симхан Тора (Тора қуанышы) – синагогада Тораны оқу циклының аяқталуына байланысты аталатын мейрам; тиша – бе –Ав – иерусалимдегі Бірінші және екінші Храмдардың талқандалуын еске алатын қаралы күн мен Ораза; ханнука – маккавейлер көтерілісі жылдарында Иерусалим Храмын азат ету құрметіне майшамдар жағу мейрамы; Пурим – вавилон тұтқындығы кезінде Израил халқының толық опат болудан аман қалу мейрамы. Көптеген еврейлер туылғаннан соң сегізінші күні ұл балаларды сүндеттеу рәсімін, бар – мицва және бат – мицва ұл және  қыз балалардың кәмілетке толу церемонияларын, сондай ақ ерлі – зайыптылық, өлім  мен қаза болғанда жоқтау рәсімдерін сақтайды. Ал бұдан басқа көптеген шектеулерді, әдет – ғұрыптарды, оразаларды тағамға тиым салулар мен рұқсаттарды (Кашут), Талмуд пен Тораның басқада Жарлықтарын тек ортодоксальды діндарлар ғана сақтайды.</w:t>
      </w:r>
    </w:p>
    <w:p>
      <w:pPr>
        <w:pStyle w:val="Normal"/>
        <w:ind w:firstLine="567"/>
        <w:jc w:val="both"/>
        <w:rPr/>
      </w:pPr>
      <w:r>
        <w:rPr>
          <w:b/>
          <w:i/>
          <w:iCs/>
          <w:sz w:val="30"/>
        </w:rPr>
        <w:t>Негізгі бағыттары</w:t>
      </w:r>
      <w:r>
        <w:rPr>
          <w:sz w:val="30"/>
        </w:rPr>
        <w:t xml:space="preserve">           </w:t>
      </w:r>
    </w:p>
    <w:p>
      <w:pPr>
        <w:pStyle w:val="Normal"/>
        <w:ind w:firstLine="567"/>
        <w:jc w:val="both"/>
        <w:rPr>
          <w:sz w:val="30"/>
        </w:rPr>
      </w:pPr>
      <w:r>
        <w:rPr>
          <w:sz w:val="30"/>
        </w:rPr>
        <w:t>Талмуд канондалғаннан кейінгі кезде иудаизмде екі бағыт айқындалды: 1)дәстүрлі, раввинат институтын, тіпті Талмудтың ізін де, Тораны түсіндіретін басқа да комментарийлерді мойындамайтын бағыт (бұл бағытқа мысалы, каримдер жатады). 2) Модернистік бағыт. Оның өкілдері иудаизмімнің нақты тарихи жағдайлар мен жергілікті халықтың әдет-ғұрыптарына бейімделу нұсқаларын ұсынды. Араб халифаты елдерінде X-XIII ғғ. ислам және неоплатонизм философиясының ықпалымен иудаизмді рационалды жолмен түсіндіру идеялары кең таралды. (Саадия Гаон (892-942 жж.), Моше Маймонид, Шломо ибн Габирол (1021-1050 жж.), Иегуда Га-Леви (шам. 1075-1141 жж.) және т.б). Рационалистік мектептермен қатар мистикалық бағыттар – Мэркава (құдай шеңбері) және Сефриот (ивриттік сандар мен әріптер магиясы) дамыды. Тораның әріптік символикасының құпиясын тану талпынсы Каббала философиясында және ортағасырлық Еуропада инквизиция мен крес жорығы дәуіріндегі ашкенаназиялық хасидизмде толық көрініс тапты.</w:t>
      </w:r>
    </w:p>
    <w:p>
      <w:pPr>
        <w:pStyle w:val="Normal"/>
        <w:ind w:firstLine="567"/>
        <w:jc w:val="both"/>
        <w:rPr/>
      </w:pPr>
      <w:r>
        <w:rPr>
          <w:sz w:val="30"/>
        </w:rPr>
        <w:t xml:space="preserve">XII-XIII ғ. еврей діни ойшылдарының арасындағы басым дүниетаным Каббаланың философиялық көзқарастар жүйесі болып табылды. </w:t>
      </w:r>
      <w:r>
        <w:rPr>
          <w:sz w:val="30"/>
          <w:lang w:val="ru-MD"/>
        </w:rPr>
        <w:t>Ол Еуропа елдерінде, әсіресе, Испания мен Францияда, с</w:t>
      </w:r>
      <w:r>
        <w:rPr>
          <w:sz w:val="30"/>
        </w:rPr>
        <w:t>ондай</w:t>
      </w:r>
      <w:r>
        <w:rPr>
          <w:sz w:val="30"/>
          <w:lang w:val="ru-MD"/>
        </w:rPr>
        <w:t>-</w:t>
      </w:r>
      <w:r>
        <w:rPr>
          <w:sz w:val="30"/>
        </w:rPr>
        <w:t>ақ Палестина еврейлерінің арасында тез таралды</w:t>
      </w:r>
      <w:r>
        <w:rPr>
          <w:sz w:val="30"/>
          <w:lang w:val="ru-MD"/>
        </w:rPr>
        <w:t>.</w:t>
      </w:r>
      <w:r>
        <w:rPr>
          <w:sz w:val="30"/>
        </w:rPr>
        <w:t xml:space="preserve"> Каббашылдардың қасиетті кітабы – «Зогор» («Шұғыла»). Каббашылдар адам мен әлемнің жаратылуы туралы философиялық сұрақтарға жауап Торада жасырған дегеннен бастау алады. Жүздеген жылдар бойы олар Құдаймен адамның байланысы мен қарым – қатынасын түсінуге ұмтылды, құдайылықтың материалдық әлемдегі эманациялану формаларын пайымдап іздеуге талпынды.</w:t>
      </w:r>
    </w:p>
    <w:p>
      <w:pPr>
        <w:pStyle w:val="Normal"/>
        <w:ind w:firstLine="567"/>
        <w:jc w:val="both"/>
        <w:rPr/>
      </w:pPr>
      <w:r>
        <w:rPr>
          <w:sz w:val="30"/>
        </w:rPr>
        <w:t>Философиялық ло</w:t>
      </w:r>
      <w:r>
        <w:rPr>
          <w:sz w:val="30"/>
          <w:lang w:val="ru-MD"/>
        </w:rPr>
        <w:t xml:space="preserve">гика </w:t>
      </w:r>
      <w:r>
        <w:rPr>
          <w:sz w:val="30"/>
        </w:rPr>
        <w:t>принциптеріне негізделген Каббаламен қатар практикалық Каббала</w:t>
      </w:r>
      <w:r>
        <w:rPr>
          <w:sz w:val="30"/>
          <w:lang w:val="ru-MD"/>
        </w:rPr>
        <w:t>да</w:t>
      </w:r>
      <w:r>
        <w:rPr>
          <w:sz w:val="30"/>
        </w:rPr>
        <w:t xml:space="preserve"> пайда болады. Оның ізбасарлары өмір шындығынан кетіп, оқшаулықта Құдай ажарын мистикалық пайымдауға берілді. Бұл бағыттағы Каббалистер арнайы ойластырылған жаттығулардан кейін өздерін транс жағдайына енгізе алды және бұл олардың түсінігінде адамның құдай аянына бойлауын рәміздеді. Тораны дәстүрлі түсіндіру жақтаушылар мен Каббалалықтар әрқашан бір-бірімен тату тұрса да, Каббала мистицизмі жиі-жиі айыпталып, анафемаға берілді. XVII-XVIII ғғ. Каббалашыл Сабатай Цви (1625-1676) (өзін мессия деп жарияланған) идеялары раввидердің басым көпшілігі тарабынан айыпталды, ал оның ізбасарлары иудейшілдер қауымынан қуылды.</w:t>
      </w:r>
    </w:p>
    <w:p>
      <w:pPr>
        <w:pStyle w:val="Normal"/>
        <w:ind w:firstLine="567"/>
        <w:jc w:val="both"/>
        <w:rPr>
          <w:sz w:val="30"/>
        </w:rPr>
      </w:pPr>
      <w:r>
        <w:rPr>
          <w:sz w:val="30"/>
        </w:rPr>
        <w:t>Каббала XVIII-XIX ғғ. хасидизмнің қайта өрлеуіне ықпал етті /2/. Хасидтік ілімге сай, Тора өсиеттерін орындаған адам осы өмірде ақ құдайылық құпияны сақтаушы – цадик болуға лайықты. Қарапайым еврейлер арасында хасидизм идеяларын алғаш таратқан Бааль-Шем-Тов (рабби Бешт – 1760 қайтыс болған) болды. Ресми раввинат алғашқыда хасидизм ықпалына қарсы болып, тіпті хасидтерді иудаизмнен аластатуды мақсат еткен «митнагдим» («қарсы тұрушылар») қозғалысына басшылық жасады. Алайда хасидтік цадиктердің халық бұқарасынан қолдау тапқаны соншалық, бұл екі бағыт тез арада бір-бірімен татуласып, екі ғасырға жуық бейбіт қатар өмір сүріп келеді.</w:t>
      </w:r>
    </w:p>
    <w:p>
      <w:pPr>
        <w:pStyle w:val="Normal"/>
        <w:ind w:firstLine="567"/>
        <w:jc w:val="both"/>
        <w:rPr>
          <w:sz w:val="30"/>
        </w:rPr>
      </w:pPr>
      <w:r>
        <w:rPr>
          <w:sz w:val="30"/>
        </w:rPr>
        <w:t>XIX ғ. ортасынан бастап Батыс Еуропа мен АҚШ еврейлері арасында эмансипацияның, ассимиляциялық ағымдардың күшеюіне байланысты ең көне иудаизм жарғылықтарын алып тастауды немесе өзгертуді талап еткен қозғалыстар пайда болды. Бұл бағыттың әртүрлі философиялық және діни тармақтары – реформизм деген жинақы атауға ие болды. Иудаизмдегі ортодоксальды және реформалық бағыттардың арасындағы аралық буын ретінде консервативті иудаизм қалыптасты. XIX ғ. бірінші жартысында Еуропаның интеллектуальды еврейлерінің арасында Хаскал (Ағартушылық) идеялары кең таралды. Ол еврей өмірін секуляризациялауға және дамыған Еуропа елдерінің зайырлы мәдениетіне бейімдеуге деген талпынысты білдірді. Алайда XIX ғасырдың соңымен жиырмасыншы ғасырдың басында еврей бұқарасының арасында сионизмнің ұлттық тұжырымдары үлкен ықпалға ие болды. Сионизмнің негізінде еврей мемлекеттік құру концепциясы жатты. Бұл идеяны әртүрлі елдердегі еврей қауымдастығының зайырлы өкілдері жүзеге асырды. Шын мәнінде сионистік идея иудаизмнің көптеген қағидаларының саясаттандырылуын білдіреді (мысалы, еврейлерді «библиялық ата-баба жерінде» жинауға шақыру немесе еврейлердің құдайдың таңдаулы халқы екенін насихаттау). 1948 ж. мамырда Израиль мемлекеті құрылған соң, ол барлық бағыттар мен ағымдардағы иудей діндарларының орталығына айналды.</w:t>
      </w:r>
    </w:p>
    <w:p>
      <w:pPr>
        <w:pStyle w:val="Normal"/>
        <w:ind w:firstLine="567"/>
        <w:jc w:val="both"/>
        <w:rPr>
          <w:sz w:val="30"/>
        </w:rPr>
      </w:pPr>
      <w:r>
        <w:rPr>
          <w:sz w:val="30"/>
        </w:rPr>
        <w:t>Израильдегі (1948 ж. дейін Палестинадағы) иудаизмнің жекеленген ағымдардың ерекшелігі еврейлер арасында әртүрлі этникалық қауымдардың болуына байланысты еді. Ортағасырлардан бастап еврейлер қасиетті жерге қоныстанады. Олар төрт қалада: Иерусалимде, Хевронда, Тверши мен Цфатта дербес өзін-өзі басқаратын қауым болып тұрды. XIX ғ. ортасына дейін Еврей тұрғындарын негізінен сафардтардан Таяу шығыстан, Солтүстік африкадан және Балқан елдерінен шыққандардан құралды. Бұлар XV ғ. соңында өз елдерінен қуылған испан, португал еврейлерінің ұрпақтары еді.</w:t>
      </w:r>
    </w:p>
    <w:p>
      <w:pPr>
        <w:pStyle w:val="Normal"/>
        <w:ind w:firstLine="567"/>
        <w:jc w:val="both"/>
        <w:rPr>
          <w:sz w:val="30"/>
        </w:rPr>
      </w:pPr>
      <w:r>
        <w:rPr>
          <w:sz w:val="30"/>
        </w:rPr>
        <w:t>Жаңа дәуірде, әсіресе, қазіргі заманда ашкеназиялық қауымның (Еуропа мен Солтүстік пен Оңтүстік Америкадан, Австралия мен ОАР шыққандардың) тұрақты өсуі байқалады. Палестинадағы осман билігі кезінде еврей діншілдері Халука есебінен (дисапора діндарлары арасында жиналып, қасиетті жердегі еврей қоныстарын қолдау үшін Палестинаға жіберілетін қаржы күн көрді. Сефардтар қауымын түрік билігі мойындаса, ашкеназдар жат жерліктер деп саналды, бірақ олардың да сефардтардікі сияқты раввинаттық соттары, діни мектептері (ешивами) мен синагогалары болды. 1921 ж. Палестина британдық колониалдық басқаруға өткен соң Жоғарғы раввиндік Кеңес сайланды. Жоғарғы раввинаттағы қауымдық қос билік дәстүрі осы күнге дейін жалғасып келеді. Сефардтардың діни рәсімдерді өткізуі, тұрмыс – салты, көптеген әдет - ғұрыптары мен салт - дәстүрлері, тілдер ашкеназияліктерге қарағанда өзгеше. Иемендік, Солтүстік африкалық, немістік, таулық және Бұхаралық еврейлер, әртүрлі хасидтік бауырлар, сондай-ақ самариттер мен караимдердің ұстанатын өзіндік қауымдық діни дәстүрлері бар.</w:t>
      </w:r>
    </w:p>
    <w:p>
      <w:pPr>
        <w:pStyle w:val="Normal"/>
        <w:ind w:firstLine="567"/>
        <w:jc w:val="both"/>
        <w:rPr>
          <w:sz w:val="30"/>
        </w:rPr>
      </w:pPr>
      <w:r>
        <w:rPr>
          <w:sz w:val="30"/>
        </w:rPr>
        <w:t>Израилде иудаизмнің заңды түрде бекітілген ресми дін мәртебесі болмағанымен, оның институттары мемлекеттік құрылымдармен тығыз байланысты және мемлекеттік бюджеттен қаржыландырылады. Израил мемлекеті құрылғаннан бастап онда елдегі барлық саяси күштердің тарихи бітімгершілігін білдіретін «жалпы қабылдаған келісім» орнықты. Осы келісімге сай, сенбі күні демалыс деп жарияланған, бұл күні мемлекеттік және жеке меншік мекемелер мен кәсіпорындар, дүкендер мен қоғамдық транспорт жұмыс істемейді. Кашрут барлық жерде сақталады: ал діни ортодоксальды құрылымдар толық автономияға ие болған, ажырасу істерін раввинат соттары шешеді. Израилдің Жоғарғы равиинаты тек діни мекемелерді бақылап қана қоймайды, қоғамдық өмірдің барлық саласында белсенділік танытады. Кнессет (парламент) пен өкіметте раввинат мүдделерін қорғайтын негізгі діни – саяси партиялары бар. Олардың ішідегі салмақтылары: (Агудат Исраэль) («Израильдің бірігуі»), (Поалей Агудат Исраэль» («Израиль жұмысшыларының бірлігі»), «Дегель га –Тора» (Тора жалауы») ШАС («Тора сақтаушылары – сефартар бірлігі»). Бұл партиялар белгілі бір дәрежеде парламенттік фракциялармен ынтымақтасып, өз мекемелерін өкіметтің қаржыландыруына қол жеткізді, бірақ олар Израиль мемлекетін тек «де факто» мойындайды. Ультраортодоксальдардың пікірінше тек галахтық заңдарға сай келетін мемлекет қана өзін еврей мемлекеті деп санай алады. Ал қазіргі Израиль олардың айтуынша Құдайлық еріктің бұрмалануы, өйткені тек Мессия ғана еврейлер үшн  мемлекеттң құрылғанын хабарлай алады. Бұдан басқа Израилде тым оңшыл ультраортодоксалды топтар («га Эда га-Харедит, «Құдайылық қауым», Сатмарлық хасидтер, «Наторей Карта» - «Қала сақшылары» және т.б.) да бар. Олар Израиль мемлекет мен заңдарын мойындамайды, сайлаушыларға қатыспайды, өкімет дотацияларынан бас тартады, тәуелсіздік күнін ораза мен кешірім сұрау күні деп жариялайды, Израильдің құрылғанын еврей халқының құлдырауының жалғасы деп санайды.</w:t>
      </w:r>
    </w:p>
    <w:p>
      <w:pPr>
        <w:pStyle w:val="Normal"/>
        <w:ind w:firstLine="567"/>
        <w:jc w:val="both"/>
        <w:rPr>
          <w:sz w:val="30"/>
        </w:rPr>
      </w:pPr>
      <w:r>
        <w:rPr>
          <w:sz w:val="30"/>
        </w:rPr>
        <w:t xml:space="preserve">Қазіргі Израилдің қалалары мен елді мекендерінде екі жүзге жуық діни кеңестер (моацот датиот) жұмыс істейді, мемлекеттік қызметтегі 450 раввиндер азаматтық хал актілерін рәсімдейді, кашрут пен сенбіні және еврей мейрамдарының дұрыс өтуін қадағалайды. Олар армияда да осындай іс-шаралар жүргізеді. Елдің 10 қаласында 24 раввинат соты жұмыс істейді. </w:t>
      </w:r>
    </w:p>
    <w:p>
      <w:pPr>
        <w:pStyle w:val="Normal"/>
        <w:ind w:firstLine="567"/>
        <w:jc w:val="both"/>
        <w:rPr>
          <w:sz w:val="30"/>
        </w:rPr>
      </w:pPr>
      <w:r>
        <w:rPr>
          <w:sz w:val="30"/>
        </w:rPr>
        <w:t xml:space="preserve">Жоғарғы раввинаттың білім беру жүйесіндегі ықпал да өте күшті. Елдегі оқу орындарының 17% ғана діни мектептер құрасада, тұрғындардың тек 15% - тені ғана ортодоксальді діндарлар болса да израил мектептеріндегі оқу уақытының </w:t>
      </w:r>
      <w:r>
        <w:rPr>
          <w:sz w:val="30"/>
          <w:vertAlign w:val="superscript"/>
        </w:rPr>
        <w:t>1</w:t>
      </w:r>
      <w:r>
        <w:rPr>
          <w:sz w:val="30"/>
        </w:rPr>
        <w:t>/</w:t>
      </w:r>
      <w:r>
        <w:rPr>
          <w:sz w:val="30"/>
          <w:vertAlign w:val="subscript"/>
        </w:rPr>
        <w:t>4</w:t>
      </w:r>
      <w:r>
        <w:rPr>
          <w:sz w:val="30"/>
        </w:rPr>
        <w:t xml:space="preserve"> бөлігі діни пәндерді оқытуға бөлінген. Діни мекемелерге қажетті білікті мамандар Иерусалимдегі раввин Куха атындағы Раввинат Оратлығында, Бар-Илан діни университетінде, Иерусалимдегі еврей университетіндегі иудаистика факультеттерінде дайындалды.</w:t>
      </w:r>
    </w:p>
    <w:p>
      <w:pPr>
        <w:pStyle w:val="Normal"/>
        <w:ind w:firstLine="567"/>
        <w:jc w:val="both"/>
        <w:rPr>
          <w:b/>
          <w:b/>
          <w:sz w:val="30"/>
        </w:rPr>
      </w:pPr>
      <w:r>
        <w:rPr>
          <w:b/>
          <w:sz w:val="30"/>
        </w:rPr>
      </w:r>
    </w:p>
    <w:p>
      <w:pPr>
        <w:pStyle w:val="Normal"/>
        <w:ind w:firstLine="567"/>
        <w:jc w:val="both"/>
        <w:rPr>
          <w:b/>
          <w:b/>
          <w:sz w:val="30"/>
          <w:lang w:val="en-US"/>
        </w:rPr>
      </w:pPr>
      <w:r>
        <w:rPr>
          <w:b/>
          <w:sz w:val="30"/>
        </w:rPr>
        <w:t>Бақылау сұрақтарының тапсырмалары</w:t>
      </w:r>
    </w:p>
    <w:p>
      <w:pPr>
        <w:pStyle w:val="Normal"/>
        <w:numPr>
          <w:ilvl w:val="0"/>
          <w:numId w:val="2"/>
        </w:numPr>
        <w:jc w:val="both"/>
        <w:rPr/>
      </w:pPr>
      <w:r>
        <w:rPr>
          <w:sz w:val="30"/>
          <w:lang w:val="ru-RU"/>
        </w:rPr>
        <w:t>Индуизм</w:t>
      </w:r>
      <w:r>
        <w:rPr>
          <w:sz w:val="30"/>
          <w:lang w:val="en-US"/>
        </w:rPr>
        <w:t xml:space="preserve"> </w:t>
      </w:r>
      <w:r>
        <w:rPr>
          <w:sz w:val="30"/>
          <w:lang w:val="ru-RU"/>
        </w:rPr>
        <w:t>д</w:t>
      </w:r>
      <w:r>
        <w:rPr>
          <w:sz w:val="30"/>
        </w:rPr>
        <w:t>інінің өзіндік ерекшеліктерін атап өтіңіз?</w:t>
      </w:r>
    </w:p>
    <w:p>
      <w:pPr>
        <w:pStyle w:val="Normal"/>
        <w:numPr>
          <w:ilvl w:val="0"/>
          <w:numId w:val="2"/>
        </w:numPr>
        <w:jc w:val="both"/>
        <w:rPr>
          <w:sz w:val="30"/>
        </w:rPr>
      </w:pPr>
      <w:r>
        <w:rPr>
          <w:sz w:val="30"/>
        </w:rPr>
        <w:t>Ведалардың ежелгі үнді діндерінің қалыптасуындағы рөлі қандай?</w:t>
      </w:r>
    </w:p>
    <w:p>
      <w:pPr>
        <w:pStyle w:val="Normal"/>
        <w:numPr>
          <w:ilvl w:val="0"/>
          <w:numId w:val="2"/>
        </w:numPr>
        <w:jc w:val="both"/>
        <w:rPr>
          <w:sz w:val="30"/>
        </w:rPr>
      </w:pPr>
      <w:r>
        <w:rPr>
          <w:sz w:val="30"/>
        </w:rPr>
        <w:t>Индуизм реформациясының көрнекті өкілдері кімдер?</w:t>
      </w:r>
    </w:p>
    <w:p>
      <w:pPr>
        <w:pStyle w:val="Normal"/>
        <w:numPr>
          <w:ilvl w:val="0"/>
          <w:numId w:val="2"/>
        </w:numPr>
        <w:jc w:val="both"/>
        <w:rPr>
          <w:sz w:val="30"/>
        </w:rPr>
      </w:pPr>
      <w:r>
        <w:rPr>
          <w:sz w:val="30"/>
        </w:rPr>
        <w:t>Сикхизмнің құдай туралы ілімінің ерешеліктері неде?</w:t>
      </w:r>
    </w:p>
    <w:p>
      <w:pPr>
        <w:pStyle w:val="Normal"/>
        <w:numPr>
          <w:ilvl w:val="0"/>
          <w:numId w:val="2"/>
        </w:numPr>
        <w:jc w:val="both"/>
        <w:rPr>
          <w:sz w:val="30"/>
        </w:rPr>
      </w:pPr>
      <w:r>
        <w:rPr>
          <w:sz w:val="30"/>
        </w:rPr>
        <w:t>Зороастризмнің этикалық іліміне талдау жасаңыз</w:t>
      </w:r>
    </w:p>
    <w:p>
      <w:pPr>
        <w:pStyle w:val="Normal"/>
        <w:numPr>
          <w:ilvl w:val="0"/>
          <w:numId w:val="2"/>
        </w:numPr>
        <w:jc w:val="both"/>
        <w:rPr>
          <w:sz w:val="30"/>
        </w:rPr>
      </w:pPr>
      <w:r>
        <w:rPr>
          <w:sz w:val="30"/>
        </w:rPr>
        <w:t>Иудаизмнің христианшылдық пен исламның қалыптасуына ықпалын талдаңыз</w:t>
      </w:r>
    </w:p>
    <w:p>
      <w:pPr>
        <w:pStyle w:val="Normal"/>
        <w:numPr>
          <w:ilvl w:val="0"/>
          <w:numId w:val="2"/>
        </w:numPr>
        <w:jc w:val="both"/>
        <w:rPr>
          <w:sz w:val="30"/>
        </w:rPr>
      </w:pPr>
      <w:r>
        <w:rPr>
          <w:sz w:val="30"/>
        </w:rPr>
        <w:t>Қазіргі иудаизмдегі бағыттарды талдаңыз</w:t>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8"/>
    </w:rPr>
  </w:style>
  <w:style w:type="paragraph" w:styleId="Heading4">
    <w:name w:val="Heading 4"/>
    <w:basedOn w:val="Normal"/>
    <w:next w:val="Normal"/>
    <w:qFormat/>
    <w:pPr>
      <w:keepNext w:val="true"/>
      <w:numPr>
        <w:ilvl w:val="3"/>
        <w:numId w:val="1"/>
      </w:numPr>
      <w:jc w:val="center"/>
      <w:outlineLvl w:val="3"/>
    </w:pPr>
    <w:rPr>
      <w:b/>
      <w:sz w:val="30"/>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sz w:val="28"/>
      <w:szCs w:val="28"/>
      <w:lang w:val="kk-KZ" w:bidi="ar-SA"/>
    </w:rPr>
  </w:style>
  <w:style w:type="character" w:styleId="4">
    <w:name w:val="Заголовок 4 Знак"/>
    <w:basedOn w:val="Style12"/>
    <w:qFormat/>
    <w:rPr>
      <w:b/>
      <w:sz w:val="30"/>
      <w:szCs w:val="28"/>
      <w:lang w:val="kk-KZ" w:bidi="ar-SA"/>
    </w:rPr>
  </w:style>
  <w:style w:type="character" w:styleId="Style13">
    <w:name w:val="Основной текст с отступом Знак"/>
    <w:basedOn w:val="Style12"/>
    <w:qFormat/>
    <w:rPr>
      <w:sz w:val="28"/>
      <w:szCs w:val="28"/>
      <w:u w:val="single"/>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22:00Z</dcterms:created>
  <dc:creator>home</dc:creator>
  <dc:description/>
  <cp:keywords/>
  <dc:language>en-US</dc:language>
  <cp:lastModifiedBy>aljanova</cp:lastModifiedBy>
  <dcterms:modified xsi:type="dcterms:W3CDTF">2013-10-19T14:50:00Z</dcterms:modified>
  <cp:revision>4</cp:revision>
  <dc:subject/>
  <dc:title/>
</cp:coreProperties>
</file>